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. Нижегородская, г. Саров, ул. Садовая, д. 70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8г.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Par1357"/>
      <w:bookmarkStart w:id="33" w:name="Par1357"/>
      <w:bookmarkEnd w:id="3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59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0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59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59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3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3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3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5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22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5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5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897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130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6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897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897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06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5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06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06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4:00Z</dcterms:created>
  <dc:creator>Марина</dc:creator>
  <dc:description/>
  <cp:keywords/>
  <dc:language>en-US</dc:language>
  <cp:lastModifiedBy>Makartsova_O</cp:lastModifiedBy>
  <dcterms:modified xsi:type="dcterms:W3CDTF">2019-03-12T14:49:00Z</dcterms:modified>
  <cp:revision>14</cp:revision>
  <dc:subject/>
  <dc:title/>
</cp:coreProperties>
</file>