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 70/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150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68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1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7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4" w:name="Par1538"/>
      <w:bookmarkStart w:id="35" w:name="Par1538"/>
      <w:bookmarkEnd w:id="35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9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6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24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4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7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4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8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7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80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7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7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14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7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90,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575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4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590,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590,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87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520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6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87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87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57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55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2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57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57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7:00Z</dcterms:created>
  <dc:creator>Марина</dc:creator>
  <dc:description/>
  <cp:keywords/>
  <dc:language>en-US</dc:language>
  <cp:lastModifiedBy>Makartsova_O</cp:lastModifiedBy>
  <dcterms:modified xsi:type="dcterms:W3CDTF">2019-03-11T13:29:00Z</dcterms:modified>
  <cp:revision>21</cp:revision>
  <dc:subject/>
  <dc:title/>
</cp:coreProperties>
</file>