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8, корп.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1,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93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8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1,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1,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6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3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0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6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6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36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9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36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36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6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70,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89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6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6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21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01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9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21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21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 Информация о наличии претензий по качеству предоставленных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>Марина</dc:creator>
  <dc:description/>
  <cp:keywords/>
  <dc:language>en-US</dc:language>
  <cp:lastModifiedBy>Makartsova_O</cp:lastModifiedBy>
  <dcterms:modified xsi:type="dcterms:W3CDTF">2019-03-14T14:13:00Z</dcterms:modified>
  <cp:revision>18</cp:revision>
  <dc:subject/>
  <dc:title/>
</cp:coreProperties>
</file>