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Садовая, д. 68/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3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68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7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3" w:name="Par1392"/>
      <w:bookmarkStart w:id="34" w:name="Par1392"/>
      <w:bookmarkEnd w:id="34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538"/>
      <w:bookmarkStart w:id="36" w:name="Par1538"/>
      <w:bookmarkEnd w:id="36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89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46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8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1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9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27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33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99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6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2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24,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44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8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6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16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28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16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16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2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6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2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26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3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65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66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3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3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26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26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26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26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34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56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34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34,7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8:00Z</dcterms:created>
  <dc:creator>Марина</dc:creator>
  <dc:description/>
  <cp:keywords/>
  <dc:language>en-US</dc:language>
  <cp:lastModifiedBy>Makartsova_O</cp:lastModifiedBy>
  <dcterms:modified xsi:type="dcterms:W3CDTF">2019-03-13T14:34:00Z</dcterms:modified>
  <cp:revision>13</cp:revision>
  <dc:subject/>
  <dc:title/>
</cp:coreProperties>
</file>