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79"/>
        <w:gridCol w:w="907"/>
        <w:gridCol w:w="48"/>
        <w:gridCol w:w="2275"/>
        <w:gridCol w:w="4670"/>
        <w:gridCol w:w="2977"/>
        <w:gridCol w:w="2127"/>
      </w:tblGrid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нкета многоквартирного до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. Нижегородская, г. Саров, ул. Садовая, д. 68/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2018г.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 пп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араметр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информация об организац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.И.О. руководи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ство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52540016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879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чтовый адре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ov@mail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sarov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нахождения органов 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фак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пятница.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дрес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тчерской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онтактные</w:t>
            </w:r>
          </w:p>
          <w:p>
            <w:pPr>
              <w:pStyle w:val="ConsPlusDocList"/>
              <w:spacing w:lineRule="atLeast" w:line="100"/>
              <w:ind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лефон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. работы по окнам, витражам и фасадам - (915) 959 75 5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геев Андрей Владимир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 вопросы - (910) 124 06 4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удницкий Валерий Аркадье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технические работы - (902) 681 18 6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агароднев  Александр Владимирови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Зам.директора  - 8(83130) 3260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аныкин Илья Игор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ежим рабо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. м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934,5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бщая площадь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 товарищества или кооператив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олучения лицен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полное наименование органа, выдавшего лиценз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п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431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4718"/>
        <w:gridCol w:w="2976"/>
        <w:gridCol w:w="2127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46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56953,7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56953,7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в том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горяче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оставке газ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есурсы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выполнении сметы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585"/>
      <w:bookmarkEnd w:id="4"/>
      <w:r>
        <w:rPr>
          <w:rFonts w:cs="Times New Roman" w:ascii="Times New Roman" w:hAnsi="Times New Roman"/>
          <w:b/>
          <w:sz w:val="22"/>
          <w:szCs w:val="22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административного штраф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682"/>
      <w:bookmarkEnd w:id="5"/>
      <w:r>
        <w:rPr>
          <w:rFonts w:cs="Times New Roman" w:ascii="Times New Roman" w:hAnsi="Times New Roman"/>
          <w:b/>
          <w:sz w:val="22"/>
          <w:szCs w:val="22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4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а управления МКД  от 17.07.2017г.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7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 от 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 от 08.08.201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а управления МКД  от 18.07.2018г.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7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744"/>
      <w:bookmarkEnd w:id="6"/>
      <w:r>
        <w:rPr>
          <w:rFonts w:cs="Times New Roman" w:ascii="Times New Roman" w:hAnsi="Times New Roman"/>
          <w:b/>
          <w:sz w:val="22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прекращено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813"/>
      <w:bookmarkEnd w:id="7"/>
      <w:r>
        <w:rPr>
          <w:rFonts w:cs="Times New Roman" w:ascii="Times New Roman" w:hAnsi="Times New Roman"/>
          <w:b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815"/>
      <w:bookmarkEnd w:id="8"/>
      <w:r>
        <w:rPr>
          <w:rFonts w:cs="Times New Roman" w:ascii="Times New Roman" w:hAnsi="Times New Roman"/>
          <w:b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ar833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к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/к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ar864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чет формирования фонда капитального ремо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872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довая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й моноли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1,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,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,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1076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3" w:name="Par1101"/>
      <w:bookmarkEnd w:id="13"/>
      <w:r>
        <w:rPr>
          <w:rFonts w:cs="Times New Roman" w:ascii="Times New Roman" w:hAnsi="Times New Roman"/>
          <w:b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1119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итная пл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Par1127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142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ируем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150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лавляе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165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173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188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210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интерфейса Х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– теплосчетчик, электросчетчик, ГВС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, руб./кВт ч, руб./Гка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тво – 10 лет,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ХВС – 6 л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-4 года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четчик – 5 л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253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268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276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284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292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1307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1315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1323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331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канализ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1339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2" w:name="Par1357"/>
      <w:bookmarkEnd w:id="32"/>
      <w:r>
        <w:rPr>
          <w:rFonts w:cs="Times New Roman" w:ascii="Times New Roman" w:hAnsi="Times New Roman"/>
          <w:b/>
          <w:sz w:val="22"/>
          <w:szCs w:val="22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190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97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728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25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38,0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74,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707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78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и утилизации ТБ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55,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14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bookmarkStart w:id="33" w:name="Par1392"/>
      <w:bookmarkEnd w:id="33"/>
      <w:r>
        <w:rPr>
          <w:rFonts w:cs="Times New Roman" w:ascii="Times New Roman" w:hAnsi="Times New Roman"/>
          <w:b/>
          <w:sz w:val="22"/>
          <w:szCs w:val="22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4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5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оциальной     Сверх социальной </w:t>
            </w:r>
          </w:p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требления            нормы потребл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- 2,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очь – 1,2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5,15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ь – 2,6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в месяц на ч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50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07.12.2017 г.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Решение региональной службы по тарифам Нижегородской области от 07.12.2017 г.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07.12.2017 г.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07.12.2017 г.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4" w:name="Par1538"/>
      <w:bookmarkEnd w:id="34"/>
      <w:r>
        <w:rPr>
          <w:rFonts w:cs="Times New Roman" w:ascii="Times New Roman" w:hAnsi="Times New Roman"/>
          <w:b/>
          <w:sz w:val="22"/>
          <w:szCs w:val="22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Длинный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ход,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единяющий отдельные части квартиры,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здания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 т.п.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ка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ирование бутового мусора в спец. контейн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фт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— разновидность грузоподъёмной машины, предназначенная для вертикального перемещения пассажиров на специальных платформах, передвигающихся по жёстким направляющим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Тамбур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часть помещения (между наружными ивнутренними дверями) для защиты от ветра, холода и п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кле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5" w:name="Par1577"/>
            <w:bookmarkEnd w:id="35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6" w:name="Par1635"/>
      <w:bookmarkEnd w:id="36"/>
      <w:r>
        <w:rPr>
          <w:rFonts w:cs="Times New Roman" w:ascii="Times New Roman" w:hAnsi="Times New Roman"/>
          <w:b/>
          <w:sz w:val="22"/>
          <w:szCs w:val="22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37" w:name="Par1695"/>
      <w:bookmarkEnd w:id="37"/>
      <w:r>
        <w:rPr>
          <w:rFonts w:cs="Times New Roman" w:ascii="Times New Roman" w:hAnsi="Times New Roman"/>
          <w:b/>
          <w:sz w:val="22"/>
          <w:szCs w:val="22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параметров форм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1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8" w:name="Par1737"/>
      <w:bookmarkEnd w:id="38"/>
      <w:r>
        <w:rPr>
          <w:rFonts w:cs="Times New Roman" w:ascii="Times New Roman" w:hAnsi="Times New Roman"/>
          <w:b/>
          <w:sz w:val="22"/>
          <w:szCs w:val="22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параметров форм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9" w:name="Par1769"/>
            <w:bookmarkEnd w:id="39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9826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440,6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14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454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307,4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307,4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0" w:name="Par1889"/>
            <w:bookmarkEnd w:id="40"/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Par1890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190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метание полов во всех помещениях общего пользования, кабины лифта и протирка их влажной швабр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з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97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572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2 су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25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38,0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Работы по содержанию и текущему ремонту общего имущества МКД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74,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г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707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78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55,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сбора, вывоза и утилизации ТБ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раза в неделю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14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ar1933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Par1962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19,3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Par2005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72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60,1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2,3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72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72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531,2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850,4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80,7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531,2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531,2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2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41,2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7,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2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2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,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013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80,3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013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013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141,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892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49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141,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141,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2076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2105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595" w:right="595" w:gutter="0" w:header="0" w:top="559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tno.ru/files/2016/58_3_16.docx" TargetMode="External"/><Relationship Id="rId3" Type="http://schemas.openxmlformats.org/officeDocument/2006/relationships/hyperlink" Target="http://www.rstno.ru/files/2016/58_3_16.docx" TargetMode="External"/><Relationship Id="rId4" Type="http://schemas.openxmlformats.org/officeDocument/2006/relationships/hyperlink" Target="http://www.rstno.ru/files/2016/58_3_16.docx" TargetMode="External"/><Relationship Id="rId5" Type="http://schemas.openxmlformats.org/officeDocument/2006/relationships/hyperlink" Target="http://www.rstno.ru/files/2016/58_3_16.docx" TargetMode="External"/><Relationship Id="rId6" Type="http://schemas.openxmlformats.org/officeDocument/2006/relationships/hyperlink" Target="http://tolkslovar.ru/d4193.html" TargetMode="External"/><Relationship Id="rId7" Type="http://schemas.openxmlformats.org/officeDocument/2006/relationships/hyperlink" Target="http://tolkslovar.ru/p23837.html" TargetMode="External"/><Relationship Id="rId8" Type="http://schemas.openxmlformats.org/officeDocument/2006/relationships/hyperlink" Target="http://tolkslovar.ru/z5406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14:00Z</dcterms:created>
  <dc:creator>Марина</dc:creator>
  <dc:description/>
  <cp:keywords/>
  <dc:language>en-US</dc:language>
  <cp:lastModifiedBy>Makartsova_O</cp:lastModifiedBy>
  <dcterms:modified xsi:type="dcterms:W3CDTF">2019-03-13T13:59:00Z</dcterms:modified>
  <cp:revision>14</cp:revision>
  <dc:subject/>
  <dc:title/>
</cp:coreProperties>
</file>