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 68/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744"/>
      <w:bookmarkStart w:id="7" w:name="Par744"/>
      <w:bookmarkEnd w:id="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Par813"/>
      <w:bookmarkStart w:id="9" w:name="Par813"/>
      <w:bookmarkEnd w:id="9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к  конкурса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68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1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7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6" w:name="Par1538"/>
      <w:bookmarkStart w:id="37" w:name="Par1538"/>
      <w:bookmarkEnd w:id="3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15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9" w:name="Par1635"/>
      <w:bookmarkStart w:id="40" w:name="Par1635"/>
      <w:bookmarkEnd w:id="40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1" w:name="Par1695"/>
      <w:bookmarkEnd w:id="41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2" w:name="Par1737"/>
      <w:bookmarkStart w:id="43" w:name="Par1737"/>
      <w:bookmarkEnd w:id="4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769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9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6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889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890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24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4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7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4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8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1933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1962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0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99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38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1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99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99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18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1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18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18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50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06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3,5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50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50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.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68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08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59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68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68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33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83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5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33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33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" w:name="Par2076"/>
            <w:bookmarkEnd w:id="50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" w:name="Par2105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1:00Z</dcterms:created>
  <dc:creator>Марина</dc:creator>
  <dc:description/>
  <cp:keywords/>
  <dc:language>en-US</dc:language>
  <cp:lastModifiedBy>Makartsova_O</cp:lastModifiedBy>
  <dcterms:modified xsi:type="dcterms:W3CDTF">2019-03-13T13:08:00Z</dcterms:modified>
  <cp:revision>22</cp:revision>
  <dc:subject/>
  <dc:title/>
</cp:coreProperties>
</file>