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7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966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6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7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98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1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23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23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71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4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14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4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539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8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4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31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237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237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90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47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2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8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79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7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40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2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8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47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8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8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3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88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7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3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3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07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4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763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9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4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4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2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03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8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2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2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9:00Z</dcterms:created>
  <dc:creator>Марина</dc:creator>
  <dc:description/>
  <cp:keywords/>
  <dc:language>en-US</dc:language>
  <cp:lastModifiedBy>Makartsova_O</cp:lastModifiedBy>
  <dcterms:modified xsi:type="dcterms:W3CDTF">2019-03-15T12:38:00Z</dcterms:modified>
  <cp:revision>20</cp:revision>
  <dc:subject/>
  <dc:title/>
</cp:coreProperties>
</file>