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П.Морозова, д. 1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3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101"/>
      <w:bookmarkEnd w:id="14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2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4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5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6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7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8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1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5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68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84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9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2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9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57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3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3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24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6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5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0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0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0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180.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0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69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742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742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3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3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84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92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6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5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01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0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0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38,39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8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5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26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5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5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21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6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9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21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21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3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0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0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31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0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0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Марина</dc:creator>
  <dc:description/>
  <cp:keywords/>
  <dc:language>en-US</dc:language>
  <cp:lastModifiedBy>Makartsova_O</cp:lastModifiedBy>
  <dcterms:modified xsi:type="dcterms:W3CDTF">2019-03-06T08:27:00Z</dcterms:modified>
  <cp:revision>28</cp:revision>
  <dc:subject/>
  <dc:title/>
</cp:coreProperties>
</file>