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179"/>
        <w:gridCol w:w="907"/>
        <w:gridCol w:w="48"/>
        <w:gridCol w:w="2275"/>
        <w:gridCol w:w="4670"/>
        <w:gridCol w:w="2977"/>
        <w:gridCol w:w="2127"/>
      </w:tblGrid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кета многоквартирного до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. Нижегородская, г. Саров, ул. Ак.Негина, д. 8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2018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N пп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араметра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иница измерения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нформац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бщая информация об организаци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 (согласно уставу организации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изационно-правовая фор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о с ограниченной ответственностью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рганизационно-правовая форма на базе общероссийского классификатора организационно-правовых форм (ОКОПФ) в соответствии с данными, содержащимися в Едином государственном реестре юридических лиц (ЕГРЮЛ), по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ирменное наименование юридического 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ирменное наименование юридического лица согласно свидетельству о внесении записи в Единый государственный реестр юридических лиц (ЕГРЮЛ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окращенное наименова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Эксплуатация-Инжиниринг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сокращенное наименование юридического лица. Организационно-правовая форма указывается аббревиатуро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.И.О. руководител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мили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тверг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фамили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мя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с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мя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тчество руководител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ль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тчество руководителя управляющей организации (председателя товарищества или кооператива, индивидуального предпринимателя) в соответствии с паспортными данными физического лиц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сновной государственный регистрационный номер/основной государственный регистрационный номер индивидуального предпринимателя (ОГРН/ОГРНИП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11352540016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сновной государственный регистрационный номер юридического лица или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4879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идентификационный номер налогоплательщика (юридического лица или индивидуального предпринимател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государственной регистрации юридического лица (место нахождения юридического лица)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а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 Для индивидуальных предпринимателей указывается адрес места жительст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478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чтовый адре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Адрес электронной почт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e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arov@mail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адрес электронной почты для официальной переписки и приема обращений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фициальный сайт в сети Интернет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eesarov.ru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фициальный сайт в сети Интернет управляющей организации, товарищества или кооператива, индивидуального предпринимател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есто нахождения органов управления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ород 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, факс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главного офиса организации. Для товарищества или кооператива указывается контактный телефон председателя. Для индивидуального предпринимателя указывается его контактный телефо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Фак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3130) 6-71-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фак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, в том числе часы личного приема гражда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 По дням недели указывается время работы (с учетом перерыва на обед) либо указывается запись "выходной день"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работе диспетчерской службы: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едельник – пятница.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адрес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испетчерской</w:t>
            </w:r>
          </w:p>
          <w:p>
            <w:pPr>
              <w:pStyle w:val="ConsPlusDocList"/>
              <w:spacing w:lineRule="atLeast" w:line="100"/>
              <w:ind w:left="170" w:firstLine="113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лужб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 Дополнительно может указываться комментар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ый район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лиц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лкина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дом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рпус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роение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Литер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помещения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мментарий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контактные</w:t>
            </w:r>
          </w:p>
          <w:p>
            <w:pPr>
              <w:pStyle w:val="ConsPlusDocList"/>
              <w:spacing w:lineRule="atLeast" w:line="100"/>
              <w:ind w:firstLine="284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телефон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нтактные телефон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. работы по окнам, витражам и фасадам - (915) 959 75 55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Сергеев Андрей Владимиро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рганизационные вопросы - (910) 124 06 4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удницкий Валерий Аркадьевич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антехнические работы - (902) 681 18 6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Загароднев  Александр Владимирович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Зам.директора  - 8(83130) 3260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Баныкин Илья Игоревич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телефона диспетчерской службы и иные телефоны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ind w:firstLine="17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 режим работы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Режим работы диспетчерской службы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едельник – пятница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9.00 до 18.00 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д с 13.00 до 14.00</w:t>
            </w:r>
          </w:p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ются режим работы, часы приема гражда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субъекта Российской Федерации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субъекта Российской Федерации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0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%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ля участия муниципального образования в уставном капитале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оля участия муниципального образования в уставном капитале организа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1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ед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личество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текущее количество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2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в. м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лощадь домов, находящихся в управлен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934,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общая площадь домов, находящихся в управлен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3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 том числе административный персонал, инженеры, рабочие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чел.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, всего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штатная численность сотрудников организации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административного персонал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административному персоналу,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инженеров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инженерам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Штатная численность рабочих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численность сотрудников организации, относящихся к рабочему персоналу согласно количеству заключенных трудовых договор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4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Устав товарищества или кооператива </w:t>
            </w:r>
            <w:hyperlink w:anchor="Par426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&gt;</w:t>
              </w:r>
            </w:hyperlink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став товарищества или кооператива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устава товарищества или кооператива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5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ведения о членстве управляющей организации, товарищества или кооператива в саморегулируемой организац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дата вступления в саморегулируемую организацию, ее наименование, место нахождения, официальный сайт в сети Интерне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" w:name="Par395"/>
            <w:bookmarkEnd w:id="1"/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Сведения о лицензии на осуществление деятельности по управлению многоквартирными домами (заполняется для каждой лицензии) </w:t>
            </w:r>
            <w:hyperlink w:anchor="Par427">
              <w:r>
                <w:rPr>
                  <w:rStyle w:val="InternetLink"/>
                  <w:rFonts w:cs="Times New Roman" w:ascii="Times New Roman" w:hAnsi="Times New Roman"/>
                  <w:color w:val="0000FF"/>
                  <w:kern w:val="2"/>
                  <w:sz w:val="22"/>
                  <w:szCs w:val="22"/>
                  <w:lang w:val="ru-RU" w:eastAsia="hi-IN" w:bidi="hi-IN"/>
                </w:rPr>
                <w:t>&lt;**&gt;</w:t>
              </w:r>
            </w:hyperlink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6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Номер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7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номер лицензии на осуществление деятельности по управлению многоквартирными домам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7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ата получен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05.2015г.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календарная дата получения лиценз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8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рган, выдавший лицензию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жилищная инспекция Нижегородской области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Указывается полное наименование органа, выдавшего лиценз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9.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Документ лицензии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-</w:t>
            </w:r>
          </w:p>
        </w:tc>
        <w:tc>
          <w:tcPr>
            <w:tcW w:w="23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Копия лицензии</w:t>
            </w:r>
          </w:p>
        </w:tc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нз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рикладывается сканированная копия документа лицензии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2" w:name="Par431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Форма 1.2. Сведения об основных показателях финансово-хозяйственной деятельности управляющей организации, товарищества, кооператива </w:t>
      </w:r>
      <w:hyperlink w:anchor="Par580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1"/>
        <w:gridCol w:w="2189"/>
        <w:gridCol w:w="918"/>
        <w:gridCol w:w="2296"/>
        <w:gridCol w:w="4718"/>
        <w:gridCol w:w="2976"/>
        <w:gridCol w:w="2127"/>
      </w:tblGrid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сведений об основных показателях финансово-хозяйственной деятельности управляющей организации, товарищества, кооператив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" w:name="Par463"/>
            <w:bookmarkEnd w:id="3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б основных показателях финансово-хозяйственной деятельности</w:t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бухгалтерская отчетность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годовой бухгалтерской отчетности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доходах, полученных за оказание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оходов, полученных за оказание услуг по управлению всеми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расходах, понесенных в связи с оказанием услуг по управлению многоквартирными домами (по данным раздельного учета доходов и расходов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56953,7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расходов, понесенных в связи с оказанием услуг по управлению многоквартирными домами (по данным раздельного учета доходов и расходов)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, в том 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управляющей организации (индивидуального предпринимателя) перед ресурсоснабжающими организациями за коммунальные ресурсы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еред всеми ресурсоснабжающими организациями за коммунальные ресурсы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, в том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: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теплов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отопл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отопл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тепловая энерги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нужд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ячего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снабжен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тепловой энергии для нужд горячего водоснабжения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задолженности управляющей организации, товарищества или кооператива (индивидуального предпринимателя) по тепловой энергии для нужд горячего водоснабжения перед всеми ресурсоснабжающими организациями за отчетный период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горяч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горяче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горяче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холодная вод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холодной воде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холодной воде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водоотведению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водоотведению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ставка газа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оставке газ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оставке газа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ическая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нергия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электрической энергии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электрической энергии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firstLine="11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ресурсы</w:t>
            </w:r>
          </w:p>
          <w:p>
            <w:pPr>
              <w:pStyle w:val="ConsPlusDocList"/>
              <w:ind w:firstLine="2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услуги)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задолженность по прочим ресурсам (услугам)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задолженности управляющей организации, товарищества или кооператива (индивидуального предпринимателя) по прочим ресурсам (услугам) перед всеми ресурсоснабжающими организациями за отчетный период. В случае прямой поставки коммунального ресурса потребителям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та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ета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 о выполнении сметы доходов и расходов товарищества или кооператива </w:t>
            </w:r>
            <w:hyperlink w:anchor="Par5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*&gt;</w:t>
              </w:r>
            </w:hyperlink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 о выполнении сметы доходов и расходов товарищества или кооператива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отчета о выполнении сметы доходов и расходов товарищества или кооператива за отчетный период в виде файлов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4" w:name="Par585"/>
      <w:bookmarkEnd w:id="4"/>
      <w:r>
        <w:rPr>
          <w:rFonts w:cs="Times New Roman" w:ascii="Times New Roman" w:hAnsi="Times New Roman"/>
          <w:b/>
          <w:sz w:val="22"/>
          <w:szCs w:val="22"/>
        </w:rPr>
        <w:t>Форма 1.3. Информация о привлечении управляющей организации, товарищества, кооператива к административной ответственности за нарушения в сфере управления многоквартирными домами (заполняется по каждому факту привлечения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70"/>
        <w:gridCol w:w="938"/>
        <w:gridCol w:w="2295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 /внесения измен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ивлечения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ивлечения к административной ответственности согласно дате вступления в законную силу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привлеченное к административной ответственности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ца, привлеченного к административной ответственности (юридическое или должностное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.И.О. должностного 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милия, имя, отчество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лица, привлеченного к административной ответственност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лжность лица, привлеченного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мет административного наруш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едмет административного нарушения, выявленные нарушения, положения Кодекса Российской Федерации об административных правонарушениях (Собрание законодательства Российской Федерации, 2002, N 1, ст. 1; официальный интернет-портал правовой информации http://www.pravo.gov.ru, 31 марта 2015 г. N 0001201503310005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нтрольного органа или судебного орган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контрольного органа или судебного органа, вынесшего решение/постановление о привлечении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явленных нарушений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ыявленных нарушений в рамках факта привлечения к административной ответственн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штраф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административного штраф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менении мер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 о применении мер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документа о применении мер административного воздействия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 и результаты административного воздействия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, проведенные для устранения выявленных нарушений, и результаты административного воздейств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мероприятия, проведенные для устранения выявленных нарушений, и результаты административного воздейств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5" w:name="Par682"/>
      <w:bookmarkEnd w:id="5"/>
      <w:r>
        <w:rPr>
          <w:rFonts w:cs="Times New Roman" w:ascii="Times New Roman" w:hAnsi="Times New Roman"/>
          <w:b/>
          <w:sz w:val="22"/>
          <w:szCs w:val="22"/>
        </w:rPr>
        <w:t>Форма 1.4. Перечень многоквартирных домов, управление которыми осуществляют управляющая организация, товарищество, кооператив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42"/>
        <w:gridCol w:w="966"/>
        <w:gridCol w:w="2309"/>
        <w:gridCol w:w="4707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2/р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7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лика Мороз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рн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3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к конкурса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1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2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3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4/р рассмотрения заявок на участие в конкурсе по отбору управляющей организации для управления МКД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05.2016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7.07.2017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7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 от 08.08.201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.08.2017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.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пект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руков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ора управления МКД  от 18.07.2018г.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на основании которого осуществляется управление (например: договор управления/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7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6" w:name="Par744"/>
      <w:bookmarkEnd w:id="6"/>
      <w:r>
        <w:rPr>
          <w:rFonts w:cs="Times New Roman" w:ascii="Times New Roman" w:hAnsi="Times New Roman"/>
          <w:b/>
          <w:sz w:val="22"/>
          <w:szCs w:val="22"/>
        </w:rPr>
        <w:t>Форма 1.5. Перечень многоквартирных домов, в отношении которых договоры управления с управляющей организацией были расторгнуты в предыдущем календарном году; перечень многоквартирных домов, собственники помещений в которых в предыдущем календарном году на общем собрании приняли решение о прекращении их объединения в товарищества для совместного управления общим имуществом в многоквартирных домах, а также перечень многоквартирных домов, в которых членами кооперативов в предыдущем календарном году на их общем собрании приняты решения о преобразовании кооперативов в товарищества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114"/>
        <w:gridCol w:w="966"/>
        <w:gridCol w:w="2323"/>
        <w:gridCol w:w="4721"/>
        <w:gridCol w:w="2976"/>
        <w:gridCol w:w="2127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осуществляется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, с которой прекращено управл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окончания управления</w:t>
            </w:r>
          </w:p>
        </w:tc>
        <w:tc>
          <w:tcPr>
            <w:tcW w:w="4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окончания управления (например: прекращение договора управления/решение общего собрания собственников помещений с указанием реквизитов протокола о прекращении их объединения в товарищество для совместного управления общим имуществом в многоквартирных домах/решение общего собрания членов кооперативов с указанием реквизитов протокола о преобразовании кооперативов в товариществ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7" w:name="Par813"/>
      <w:bookmarkEnd w:id="7"/>
      <w:r>
        <w:rPr>
          <w:rFonts w:cs="Times New Roman" w:ascii="Times New Roman" w:hAnsi="Times New Roman"/>
          <w:b/>
          <w:sz w:val="22"/>
          <w:szCs w:val="22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8" w:name="Par815"/>
      <w:bookmarkEnd w:id="8"/>
      <w:r>
        <w:rPr>
          <w:rFonts w:cs="Times New Roman" w:ascii="Times New Roman" w:hAnsi="Times New Roman"/>
          <w:b/>
          <w:sz w:val="22"/>
          <w:szCs w:val="22"/>
        </w:rPr>
        <w:t>Форма 2.1. Общие сведения о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>
          <w:trHeight w:val="966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9" w:name="Par833"/>
            <w:bookmarkEnd w:id="9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управления многоквартирным домом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выбранный способ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/к  по отбору управляющей компании для управления многоквартирным домом 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документа, подтверждающего выбранный способ управления (например: протокол общего собрания собственников/протокол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, подтверждающего выбранный способ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/к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, подтверждающего выбранный способ управления (например: протокола общего собрания собственников/протокола открытого конкурса органа местного самоуправления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такого доку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управления дом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.2015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управления домо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копия договора управления многоквартирным домом в виде файла в электрон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0" w:name="Par864"/>
            <w:bookmarkEnd w:id="10"/>
            <w:r>
              <w:rPr>
                <w:rFonts w:cs="Times New Roman" w:ascii="Times New Roman" w:hAnsi="Times New Roman"/>
                <w:sz w:val="22"/>
                <w:szCs w:val="22"/>
              </w:rPr>
              <w:t>Сведения о способе формирования фонда капитального ремонт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формирования фонда капитального ремо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счет формирования фонда капитального ремон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пособ формирования фонда капитального ремонта, выбранный собственниками помещений в многоквартирном доме в соответствии со статьей 170 Жилищного кодекса Российской Федерации (Собрание законодательства Российской Федерации, 2005, N 1, ст. 14; 2015, N 1, ст. 52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1" w:name="Par872"/>
            <w:bookmarkEnd w:id="11"/>
            <w:r>
              <w:rPr>
                <w:rFonts w:cs="Times New Roman" w:ascii="Times New Roman" w:hAnsi="Times New Roman"/>
                <w:sz w:val="22"/>
                <w:szCs w:val="22"/>
              </w:rPr>
              <w:t>Общая характеристика многоквартирного дом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ногоквартирного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ъект Российской Федерации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субъекта Российской Федерации, муниципального района, города, иного населенного пункта, улицы, номер дома, при необходимости указывается корпус, строение, литера или дополнительная территория. Данные указываются согласно наименованиям адресных объектов в Федеральной информационной адресной системе (ФИАС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райо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наименование города, поселка городского типа, населенного пункта регионального, окружного или районн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жегородская область, г.Саро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ный пункт (городского подчинени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территор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иц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адемика Негин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/Год ввода дом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постройки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дом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дом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, тип постройки зд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03-2013-Р-1-ПЗ-Д4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, серия проекта дом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касный моноли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ногоквартирного дома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бол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бол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бол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аименьше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этажей наименьше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ьшее количество этаже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дъез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одъез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фт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лифтов. В случае отсутствия лифтов указывается нулевое значени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ы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0,7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дома, определяемая как сумма общей площади всех жилых и нежилых помещений в многоквартирном доме, балконов, лоджий, веранд и террас, а также площади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жилых помещений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нежилых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нежилых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4,6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нежилых помещений, не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щая площадь помещений, входящих в состав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площадь помещений, входящих в состав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,5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омещений, входящих в состав общего имущества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астровый номер земельного участка, на котором расположен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60:0010022:873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дастровый номер земельного участка, на котором расположен многоквартирный дом, присвоенный объектам недвижимости органом кадастрового учета после внесения объекта в государственный кадастр недвижимост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земельного участка, входящего в состав общего имущества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земельного участка, входящего в состав общего имущества в многоквартирном доме, включая площадь земельного участка, на котором расположен многоквартирный дом, и площадь придомового земельного участка, включенного в состав общего имущества многоквартирного дома. Площадь указывается по данным межева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арковки в границах земельного участ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площадь парковки в границах земельного участк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признания дома аварийным в установленном поряд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кумента о признании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ку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кумента о признании дома аварийным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а признания дома аварийны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ричина признания дома аварийным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энергетической эффективност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В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ласс энергетической эффективности многоквартирного дома согласно таблице классов энергетической эффективности многоквартирных домов, установленных приказом Министерства регионального развития Российской Федерации от 8 апреля 2011 г. N 161 (Зарегистрирован в Минюсте России 20 мая 2011 г. N 20810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ополнительная информация об общих характеристиках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2" w:name="Par1076"/>
            <w:bookmarkEnd w:id="12"/>
            <w:r>
              <w:rPr>
                <w:rFonts w:cs="Times New Roman" w:ascii="Times New Roman" w:hAnsi="Times New Roman"/>
                <w:sz w:val="22"/>
                <w:szCs w:val="22"/>
              </w:rPr>
              <w:t>Элементы благоустройства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детской площадки для многоквартирного дома, включая одну детск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ая площадк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закреплен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 наличия спортивной площадки для многоквартирного дома, включая одну спортивную площадку для нескольких близкорасположенных многоквартирных домов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о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иные элементы благоустройства многоквартирного дома в свободной фор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13" w:name="Par1101"/>
      <w:bookmarkEnd w:id="13"/>
      <w:r>
        <w:rPr>
          <w:rFonts w:cs="Times New Roman" w:ascii="Times New Roman" w:hAnsi="Times New Roman"/>
          <w:b/>
          <w:sz w:val="22"/>
          <w:szCs w:val="22"/>
        </w:rPr>
        <w:t>Форма 2.2. Сведения об основных конструктивных элементах многоквартирного дома, оборудовании и системах инженерно-технического обеспечения, входящих в состав общего имущества в многоквартирном доме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976"/>
        <w:gridCol w:w="2127"/>
      </w:tblGrid>
      <w:tr>
        <w:trPr/>
        <w:tc>
          <w:tcPr>
            <w:tcW w:w="106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аметры формы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араметров форм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4" w:name="Par1119"/>
            <w:bookmarkEnd w:id="14"/>
            <w:r>
              <w:rPr>
                <w:rFonts w:cs="Times New Roman" w:ascii="Times New Roman" w:hAnsi="Times New Roman"/>
                <w:sz w:val="22"/>
                <w:szCs w:val="22"/>
              </w:rPr>
              <w:t>Фундамент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унда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итная плит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унда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5" w:name="Par1127"/>
            <w:bookmarkEnd w:id="15"/>
            <w:r>
              <w:rPr>
                <w:rFonts w:cs="Times New Roman" w:ascii="Times New Roman" w:hAnsi="Times New Roman"/>
                <w:sz w:val="22"/>
                <w:szCs w:val="22"/>
              </w:rPr>
              <w:t>Стены и перекрыт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ерекрыт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ные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ерекрытий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несущих стен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елезобетон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материал несущих стен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1142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Фасады (заполняется по каждому типу фасад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фаса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тилируемы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фаса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7" w:name="Par1150"/>
            <w:bookmarkEnd w:id="17"/>
            <w:r>
              <w:rPr>
                <w:rFonts w:cs="Times New Roman" w:ascii="Times New Roman" w:hAnsi="Times New Roman"/>
                <w:sz w:val="22"/>
                <w:szCs w:val="22"/>
              </w:rPr>
              <w:t>Крыши (заполняется по каждому типу крыши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ыш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ск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ыш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кровл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лавляем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кровл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8" w:name="Par1165"/>
            <w:bookmarkEnd w:id="18"/>
            <w:r>
              <w:rPr>
                <w:rFonts w:cs="Times New Roman" w:ascii="Times New Roman" w:hAnsi="Times New Roman"/>
                <w:sz w:val="22"/>
                <w:szCs w:val="22"/>
              </w:rPr>
              <w:t>Подвал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двала по пол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подвала по полу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9" w:name="Par1173"/>
            <w:bookmarkEnd w:id="19"/>
            <w:r>
              <w:rPr>
                <w:rFonts w:cs="Times New Roman" w:ascii="Times New Roman" w:hAnsi="Times New Roman"/>
                <w:sz w:val="22"/>
                <w:szCs w:val="22"/>
              </w:rPr>
              <w:t>Мусоропроводы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усоропров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мусоропровод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мусоропровод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мусоропроводов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0" w:name="Par1188"/>
            <w:bookmarkEnd w:id="20"/>
            <w:r>
              <w:rPr>
                <w:rFonts w:cs="Times New Roman" w:ascii="Times New Roman" w:hAnsi="Times New Roman"/>
                <w:sz w:val="22"/>
                <w:szCs w:val="22"/>
              </w:rPr>
              <w:t>Лифты (заполняется для каждого лиф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одъез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одъезда, где расположен лифт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лиф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сажирский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лиф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г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ый год ввода лиф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1" w:name="Par1210"/>
            <w:bookmarkEnd w:id="21"/>
            <w:r>
              <w:rPr>
                <w:rFonts w:cs="Times New Roman" w:ascii="Times New Roman" w:hAnsi="Times New Roman"/>
                <w:sz w:val="22"/>
                <w:szCs w:val="22"/>
              </w:rPr>
              <w:t>Общедомовые приборы учета (заполняется для каждого прибора уче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го ресурс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, ГВС, водоотведение, электричество, тепло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личие прибора учета или потребность в его установк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интерфейса ХВ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нтерфейсом – теплосчетчик, электросчетчик, ГВС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прибор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, руб./кВт ч, руб./Гкал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показаний по прибору уче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вода в эксплуатацию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ввода прибора учета в эксплуатацию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оверки/замены прибора у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лектричество – 10 лет,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а ХВС – 6 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С-4 года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осчетчик – 5 лет.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оследней поверки установленного прибора учета (если проводилась) либо календарная дата замены прибора, находившегося в эксплуатации (если была произведена замена)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2" w:name="Par1253"/>
            <w:bookmarkEnd w:id="22"/>
            <w:r>
              <w:rPr>
                <w:rFonts w:cs="Times New Roman" w:ascii="Times New Roman" w:hAnsi="Times New Roman"/>
                <w:sz w:val="22"/>
                <w:szCs w:val="22"/>
              </w:rPr>
              <w:t>Система электр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электр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водов в до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вводов в многоквартирный дом по системе электр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3" w:name="Par1268"/>
            <w:bookmarkEnd w:id="23"/>
            <w:r>
              <w:rPr>
                <w:rFonts w:cs="Times New Roman" w:ascii="Times New Roman" w:hAnsi="Times New Roman"/>
                <w:sz w:val="22"/>
                <w:szCs w:val="22"/>
              </w:rPr>
              <w:t>Система тепл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тепл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тепл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4" w:name="Par1276"/>
            <w:bookmarkEnd w:id="24"/>
            <w:r>
              <w:rPr>
                <w:rFonts w:cs="Times New Roman" w:ascii="Times New Roman" w:hAnsi="Times New Roman"/>
                <w:sz w:val="22"/>
                <w:szCs w:val="22"/>
              </w:rPr>
              <w:t>Система горяче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оряче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оряче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5" w:name="Par1284"/>
            <w:bookmarkEnd w:id="25"/>
            <w:r>
              <w:rPr>
                <w:rFonts w:cs="Times New Roman" w:ascii="Times New Roman" w:hAnsi="Times New Roman"/>
                <w:sz w:val="22"/>
                <w:szCs w:val="22"/>
              </w:rPr>
              <w:t>Система холодного вод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холодного вод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холодного вод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6" w:name="Par1292"/>
            <w:bookmarkEnd w:id="26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отвед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отвед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система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отвед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выгребных 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выгребных ям в многоквартирном доме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яется при наличии выгребных ям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7" w:name="Par1307"/>
            <w:bookmarkEnd w:id="27"/>
            <w:r>
              <w:rPr>
                <w:rFonts w:cs="Times New Roman" w:ascii="Times New Roman" w:hAnsi="Times New Roman"/>
                <w:sz w:val="22"/>
                <w:szCs w:val="22"/>
              </w:rPr>
              <w:t>Система газоснабж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газоснабж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газоснабж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8" w:name="Par1315"/>
            <w:bookmarkEnd w:id="28"/>
            <w:r>
              <w:rPr>
                <w:rFonts w:cs="Times New Roman" w:ascii="Times New Roman" w:hAnsi="Times New Roman"/>
                <w:sz w:val="22"/>
                <w:szCs w:val="22"/>
              </w:rPr>
              <w:t>Система вентиляции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ентиляци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тественна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ентиляции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9" w:name="Par1323"/>
            <w:bookmarkEnd w:id="29"/>
            <w:r>
              <w:rPr>
                <w:rFonts w:cs="Times New Roman" w:ascii="Times New Roman" w:hAnsi="Times New Roman"/>
                <w:sz w:val="22"/>
                <w:szCs w:val="22"/>
              </w:rPr>
              <w:t>Система пожаротушения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пожаротуш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пожаротушения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0" w:name="Par1331"/>
            <w:bookmarkEnd w:id="30"/>
            <w:r>
              <w:rPr>
                <w:rFonts w:cs="Times New Roman" w:ascii="Times New Roman" w:hAnsi="Times New Roman"/>
                <w:sz w:val="22"/>
                <w:szCs w:val="22"/>
              </w:rPr>
              <w:t>Система водостоков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системы водосто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невая канализация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ип системы водостоков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1" w:name="Par1339"/>
            <w:bookmarkEnd w:id="31"/>
            <w:r>
              <w:rPr>
                <w:rFonts w:cs="Times New Roman" w:ascii="Times New Roman" w:hAnsi="Times New Roman"/>
                <w:sz w:val="22"/>
                <w:szCs w:val="22"/>
              </w:rPr>
              <w:t>Иное оборудование/конструктивный элемент (заполняется для каждого вида оборудования/конструктивного элемента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иного оборудования или 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ополнительного оборудования/конструктивного элемен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иного оборудования/конструктивного элемента.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2" w:name="Par1357"/>
      <w:bookmarkEnd w:id="32"/>
      <w:r>
        <w:rPr>
          <w:rFonts w:cs="Times New Roman" w:ascii="Times New Roman" w:hAnsi="Times New Roman"/>
          <w:b/>
          <w:sz w:val="22"/>
          <w:szCs w:val="22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лестничных кле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2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7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43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73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06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575,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42,0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04,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рганизация сбора, вывоза и утилизации ТБО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12,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9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rPr>
          <w:rFonts w:ascii="Times New Roman" w:hAnsi="Times New Roman" w:cs="Times New Roman"/>
          <w:b/>
          <w:b/>
          <w:sz w:val="22"/>
          <w:szCs w:val="22"/>
        </w:rPr>
      </w:pPr>
      <w:bookmarkStart w:id="33" w:name="Par1392"/>
      <w:bookmarkEnd w:id="33"/>
      <w:r>
        <w:rPr>
          <w:rFonts w:cs="Times New Roman" w:ascii="Times New Roman" w:hAnsi="Times New Roman"/>
          <w:b/>
          <w:sz w:val="22"/>
          <w:szCs w:val="22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,84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2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Горводоканал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0597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,955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 в месяц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пределах социальной     Сверх социальной </w:t>
            </w:r>
          </w:p>
          <w:p>
            <w:pPr>
              <w:pStyle w:val="ConsPlusDocList"/>
              <w:pBdr>
                <w:right w:val="single" w:sz="4" w:space="4" w:color="000000"/>
              </w:pBdr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ы потребления            нормы потребле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- 2,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очь – 1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День – 5,15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ь – 2,6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Обеспечение РФЯЦ-ВНИИЭФ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10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7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в месяц на ч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т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,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01500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кал в месяц на 1 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предостав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 управления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снование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редостав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риф (цен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2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тариф (цена), установленный в соответствии с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дифференциации тарифов в случаях, предусмотренных законодательством Российской Федерации о государственном регулировании цен (тариф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писание дифференциации тарифов в случаях, предусмотренных законодательством Российской Федерации о государственном регулировании цен (тарифов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о, осуществляющее поставку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Саровская Теплосетевая Компания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юридического лица, осуществляющего поставку коммунального ресурса в многоквартирный д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лица, осуществляющего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540826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юридического лица, осуществляющего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на поставку коммунального ресурс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04.2014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 на поставку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на поставку коммунального ресурса с лицом, осуществляющим поставку коммунального ресурс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риф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тариф на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тариф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7.1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действия тарифа для вида коммунальной услуги, установленного нормативным правовым акто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в жилых помещениях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1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в жилых помещениях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в жилых помещениях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потребления коммунальной услуги на общедомовые нужд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рматив потребления коммунальной услуги на общедомовые нужды для многоквартирного дом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 норматива потребления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б.м.в мес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норматива потребления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ются значения нормативов потребления коммунальной услуги на общедомовые нужды в случае использования различных условий для применения норматива с описанием услов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заполняется по каждому нормативному правовому акту)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12.2017 г. </w:t>
              <w:br/>
              <w:t>№ 65/2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№ 67/1 от 20.12.2017 г.     </w:t>
              </w:r>
            </w:hyperlink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егиональной службы по тарифам Нижегородской области от 07.12.2017 г. </w:t>
              <w:br/>
              <w:t>№ 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норматив потребления коммунальной услуги (дата, номер, наименование принявшего акт орган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нормативного правового ак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Решение региональной службы по тарифам Нижегородской области от 07.12.2017 г. </w:t>
            </w:r>
          </w:p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/1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нормативного правового акт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инявшего акт орган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региональной службы по тарифам Нижегородской облас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принявшего акт органа, устанавливающего норматив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4" w:name="Par1538"/>
      <w:bookmarkEnd w:id="34"/>
      <w:r>
        <w:rPr>
          <w:rFonts w:cs="Times New Roman" w:ascii="Times New Roman" w:hAnsi="Times New Roman"/>
          <w:b/>
          <w:sz w:val="22"/>
          <w:szCs w:val="22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щитовая, теплоузел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идо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Длинный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проход,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соединяющий отдельные части квартиры,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  <w:shd w:fill="FFFFFF" w:val="clear"/>
                </w:rPr>
                <w:t>здания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и т.п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E3F7C7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сорокамер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ирование бутового мусора в спец. контейн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ф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Лифт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— разновидность грузоподъёмной машины, предназначенная для вертикального перемещения пассажиров на специальных платформах, передвигающихся по жёстким направляющим.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9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амбу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shd w:fill="FFFFFF" w:val="clear"/>
              </w:rPr>
              <w:t>Тамбур</w:t>
            </w:r>
            <w:r>
              <w:rPr>
                <w:rStyle w:val="Appleconvertedspace"/>
                <w:rFonts w:cs="Times New Roman" w:ascii="Times New Roman" w:hAnsi="Times New Roman"/>
                <w:sz w:val="22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(франц. tambour) - часть помещения (между наружными ивнутренними дверями) для защиты от ветра, холода и пр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,5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стничные клетк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используемого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начение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П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значение объекта общего имущества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. м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общего имущества (заполняется в отношении помещений и земельных участков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лощадь объекта общего имущества собственников помещений в многоквартирном доме, как для объектов, являющихся помещениями, так и для объектов, являющихся земельными участкам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5" w:name="Par1577"/>
            <w:bookmarkEnd w:id="35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передаче во владение и/или пользование общего имущества третьим лицам (заполняется в случае сдачи в аренду, передачи в безвозмездное пользование и т.п.) </w:t>
            </w:r>
            <w:hyperlink w:anchor="Par16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(пользователя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(пользователя) объекта общего имущества собственников помещений в многоквартирном доме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договора (номер и дат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ключен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заключен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действия договор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дата начала действия договора с владельцем (пользователем) в случае передачи общего имущества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по договору в месяц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ежемесячного вознаграждения по договору владения (пользования). В случае, если по договору установлена иная периодичность вознаграждения, указываемый размер вознаграждения должен быть приведен к ежемесячному эквивалент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б использовании общедомово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передаче объекта общего имущества собственников помещений в многоквартирном доме во владение и/или пользование третьим лица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6" w:name="Par1635"/>
      <w:bookmarkEnd w:id="36"/>
      <w:r>
        <w:rPr>
          <w:rFonts w:cs="Times New Roman" w:ascii="Times New Roman" w:hAnsi="Times New Roman"/>
          <w:b/>
          <w:sz w:val="22"/>
          <w:szCs w:val="22"/>
        </w:rPr>
        <w:t xml:space="preserve">Форма 2.6. Сведения о капитальном ремонте общего имущества в многоквартирном доме </w:t>
      </w:r>
      <w:hyperlink w:anchor="Par1691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делец специального 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олное фирменное наименование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владельца специального 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ИНН владельца специального сче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взноса на капитальный ремонт в расчете на 1 кв. м в соответствии с решением общего собрания собственников помещений в многоквартирном доме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размер взноса на капитальный ремонт в расчете на 1 кв. м в соответствии с решением общего собрания собственников помещений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, на котором принято решение о способе формирования фонда капитального ремон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, на котором принято решение о способе формирования фонда капитального ремонта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/>
      </w:pPr>
      <w:bookmarkStart w:id="37" w:name="Par1695"/>
      <w:bookmarkEnd w:id="37"/>
      <w:r>
        <w:rPr>
          <w:rFonts w:cs="Times New Roman" w:ascii="Times New Roman" w:hAnsi="Times New Roman"/>
          <w:b/>
          <w:sz w:val="22"/>
          <w:szCs w:val="22"/>
        </w:rPr>
        <w:t xml:space="preserve">Форма 2.7. Сведения о проведенных общих собраниях собственников помещений в многоквартирном доме </w:t>
      </w:r>
      <w:hyperlink w:anchor="Par1733">
        <w:r>
          <w:rPr>
            <w:rStyle w:val="InternetLink"/>
            <w:rFonts w:cs="Times New Roman" w:ascii="Times New Roman" w:hAnsi="Times New Roman"/>
            <w:b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(заполняется по каждому собранию собственников помещений)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735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07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0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2015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 собственников помещений, содержащий результат (решение) собра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общего собран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ладывается сканированная копия протокола общего собрания собственников помещений, содержащего результат (решение) собрания, в виде файла в электронной фор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квизиты протокола общего собрания собственников помещений (дата, номер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07.2017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протокола общего собрания собственников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/н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омер протокола общего собрания собственников помещений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bookmarkStart w:id="38" w:name="Par1737"/>
      <w:bookmarkEnd w:id="38"/>
      <w:r>
        <w:rPr>
          <w:rFonts w:cs="Times New Roman" w:ascii="Times New Roman" w:hAnsi="Times New Roman"/>
          <w:b/>
          <w:sz w:val="22"/>
          <w:szCs w:val="22"/>
        </w:rPr>
        <w:t>Форма 2.8. Отчет об исполнении управляющей организацией договора управления, а также отчет о выполнении товариществом, кооперативом смет доходов и расходов за год</w:t>
      </w:r>
    </w:p>
    <w:p>
      <w:pPr>
        <w:pStyle w:val="ConsPlusDocLi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29343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2114"/>
        <w:gridCol w:w="980"/>
        <w:gridCol w:w="2309"/>
        <w:gridCol w:w="4735"/>
        <w:gridCol w:w="2835"/>
        <w:gridCol w:w="2268"/>
        <w:gridCol w:w="2268"/>
        <w:gridCol w:w="2268"/>
        <w:gridCol w:w="2268"/>
        <w:gridCol w:w="2268"/>
        <w:gridCol w:w="2268"/>
        <w:gridCol w:w="2268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ок за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ое описани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заполнения/ внесения измен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первичного заполнения или внесения изменений в фор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начал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начал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конца отчетного период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18г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алендарная дата конца отчетного периода по раскрытию информации в рамках отчета об исполнении управляющей организацией договора управления, а также о выполнении товариществом или кооперативом смет доходов и расходов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39" w:name="Par1769"/>
            <w:bookmarkEnd w:id="39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о выполняемых работах (оказываемых услугах) по содержанию и текущему ремонту общего имущества в многоквартирном доме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, на конец предыдущего отчетного периода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, в том числе: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(работы) по содержанию и текущему ремонту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4749,3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многоквартирного дома за услуги (работы) по содержанию и текущему ремонту общего имущества в многоквартирном доме за отчетны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одержание дом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содержание дом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555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содержание дома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текущий ремонт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текущий ремонт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29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текущий ремонт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1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услуги управ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за услуги управ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727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ачислений потребителям многоквартирного дома за услуги управления, входящая в сумму общего размера начислений за услуги (работы) по содержанию и текущему ремонту общего имущества в многоквартирном доме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, в том числе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48,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полученных денежных средств за отчетный период по многоквартирному дому за оказание услуг по содержанию и текущему ремонту общего имущества в многоквартирном доме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собственников/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целевых взносов от собственников/ нанимателей помещ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целевых взносов от собственников/нанимателей помещ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целевым взносам от собственников/ нанимателей помещений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убсид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субсид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ступивших в течение отчетного периода по полученным субсид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денежных средств от использования общего имуществ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от использования общего имуществ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от использования общего имущества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ind w:left="28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чие поступ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, полученных в течение отчетного периода по прочим поступлениям, входящая в сумму общего размера полученных денежных средств за оказание услуг по содержанию и текущему ремонту общего имущества в многоквартирном доме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денежных средств с учетом остатков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5648,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полученных денежных средств за услуги (работы) по содержанию и текущему ремонту общего имущества в многоквартирном доме за отчетный период по многоквартирному дому с учетом авансовых платежей потребителей и неиспользованных средств за такой период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услуги (работы) по содержанию и текущему ремонту общего имущества в многоквартирном доме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на конец отчетного периода по многоквартирному дому, образованная вследствие внесения платы потребителями за услуги (работы) по содержанию и текущему ремонту общего имущества в многоквартирном доме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01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услуги (работы) по содержанию и текущему ремонту общего имущества в многоквартирном доме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0" w:name="Par1889"/>
            <w:bookmarkEnd w:id="40"/>
            <w:r>
              <w:rPr>
                <w:rFonts w:cs="Times New Roman" w:ascii="Times New Roman" w:hAnsi="Times New Roman"/>
                <w:sz w:val="22"/>
                <w:szCs w:val="22"/>
              </w:rPr>
              <w:t>Выполненные работы (оказанные услуги) по содержанию общего имущества и текущему ремонту в отчетном периоде (заполняется по каждому виду работ (услуг)).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1" w:name="Par1890"/>
            <w:bookmarkEnd w:id="41"/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3429,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метание полов во всех помещениях общего пользования, кабины лифта и протирка их влажной швабр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раз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67,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мусорокамеры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 раза в неделю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43,5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борка земельного участка, входящего в состав общего имущест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 раз в 2 сут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8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473,8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ие технических осмотров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06,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ржание в исправном состоянии конструктивных элементов здания: крыши, стены, перекрытия, дверные и оконные заполнения, лестницы, крыльца, козырёк над входом в подъезд, отмостки, системы водоотвода и т.д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раза в год (до 1 июня и до 1 октябр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Работы по содержанию и текущему ремонту общего имущества МКД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2168,4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го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18,7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варийное обслуживание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53,0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сбора, вывоза и утилизации ТБ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раза в неделю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Работы по содержанию и текущему ремонту общего имущества МКД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овая фактическая стоимость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74,8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фактическая общая годовая стоим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служивание лифтового оборудования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 (услуг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боты (услуги), выполняемой в рамках указанного раздела работ (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боты по текущему ремонту общего имущества многоквартирного дом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наименование работы (услуги), выполняемой в рамках указанного раздела работ (услуг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выполнения работ (оказания услуг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оянн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иодичность выполнения работы (услуги)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2" w:name="Par1933"/>
            <w:bookmarkEnd w:id="42"/>
            <w:r>
              <w:rPr>
                <w:rFonts w:cs="Times New Roman" w:ascii="Times New Roman" w:hAnsi="Times New Roman"/>
                <w:sz w:val="22"/>
                <w:szCs w:val="22"/>
              </w:rPr>
              <w:t>25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2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работы (услуги).</w:t>
            </w:r>
          </w:p>
        </w:tc>
        <w:tc>
          <w:tcPr>
            <w:tcW w:w="2268" w:type="dxa"/>
            <w:tcBorders/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на единицу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4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тоимость работы (услуги) на указанную единицу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потребителе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требителе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3" w:name="Par1962"/>
            <w:bookmarkEnd w:id="43"/>
            <w:r>
              <w:rPr>
                <w:rFonts w:cs="Times New Roman" w:ascii="Times New Roman" w:hAnsi="Times New Roman"/>
                <w:sz w:val="22"/>
                <w:szCs w:val="22"/>
              </w:rPr>
              <w:t>Общая информация по предоставленным коммунальным услугам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вследствие внесения потребителями авансовых платежей за коммунальные услуги за предыдущий отчетный период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за предыдущий отчетный период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начало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предыдущего отчетного периода и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ансовые платежи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денежных средств по многоквартирному дому, образованная на конец отчетного периода вследствие внесения потребителями авансовых платежей за коммунальные услуги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ходящие остатки денежных средств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использованных в отчетном периоде денежных средств по многоквартирному дому, образованная вследствие внесения платы за коммунальные услуги, перешедшая на текущий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 (на конец периода)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101,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сумма непогашенной задолженности потребителей за предоставленные коммунальные услуги, образованная на конец отчетного периода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4" w:name="Par2005"/>
            <w:bookmarkEnd w:id="44"/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я о предоставленных коммунальных услугах (заполняется по каждой коммунальной услуге) </w:t>
            </w:r>
            <w:hyperlink w:anchor="Par21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*&gt;</w:t>
              </w:r>
            </w:hyperlink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773" w:hRule="atLeast"/>
        </w:trPr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36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711,8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24,28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36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136,1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доотвед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1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9265,9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90,0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05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иче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кВт*ч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2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36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729,9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06,6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36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536,5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опле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Гка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348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0582,5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766,2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348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348,8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коммунальной услуг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В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вид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/м3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единица измерения объема потребления коммунальной услуги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т. показ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ъем потребления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7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объем потребления коммунального ресурса за отчетный период по многоквартирному дому в соответствии с выбранной единицей измер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требителя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49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требителям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требителями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621,6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потребителями начислений за предоставление коммунальной услуги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отребителе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873,02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потребителей за предоставление коммунальной услуги на конец отчетного период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о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49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ачислений поставщиком (поставщиками) управляющей организации, товариществу, кооперативу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чено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494,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оплаченных управляющей организацией, товариществом, кооперативом поставщику (поставщикам) начислений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непогашенной задолженности управляющей организации, товарищества, кооператива перед поставщиком (поставщиками) по результатам произведенной оплаты поставленного за отчетный период коммунального ресурса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пени и штрафов, уплаченные поставщику (поставщикам) коммунального ресурс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ий размер уплаченных управляющей организацией, товариществом, кооперативом поставщику (поставщикам) пени и штрафов за поставку коммунального ресурса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5" w:name="Par2076"/>
            <w:bookmarkEnd w:id="45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наличии претензий по качеству предоставленных коммунальных услуг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упивши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поступивших и зарегистрированных за отчетный период претензий потребителей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довлетворенных претенз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удовлетворенных претензий за отчетный период по качеству выполненных работ (оказанных услуг)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етензий, в удовлетворении которых отказано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количество претензий потребителей за отчетный период по качеству выполненных работ (оказанных услуг), в удовлетворении которых было отказано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произведенного перерасчета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роизведенного перерасчета по результатам удовлетворения претензий по качеству выполненных работ (оказанных услуг) за отчетный период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46" w:name="Par2105"/>
            <w:bookmarkEnd w:id="46"/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 ведении претензионно-исковой работы в отношении потребителей-должников</w:t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претензий потребителям-должникам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претензий о налич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о исковых заявлений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ее количество направленных потребителям исковых заявления о возмещении задолженности по оплате предоставленных коммунальных услуг за отчетный период по многоквартирному дому. Допускается указание нулевого значения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.</w:t>
            </w:r>
          </w:p>
        </w:tc>
        <w:tc>
          <w:tcPr>
            <w:tcW w:w="2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общая сумма полученных денежных средств от потребителей по результатам претензионно-исковой работы за отчетный период по многоквартирному дому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08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95" w:right="595" w:gutter="0" w:header="0" w:top="559" w:footer="0" w:bottom="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tno.ru/files/2016/58_3_16.docx" TargetMode="External"/><Relationship Id="rId3" Type="http://schemas.openxmlformats.org/officeDocument/2006/relationships/hyperlink" Target="http://www.rstno.ru/files/2016/58_3_16.docx" TargetMode="External"/><Relationship Id="rId4" Type="http://schemas.openxmlformats.org/officeDocument/2006/relationships/hyperlink" Target="http://www.rstno.ru/files/2016/58_3_16.docx" TargetMode="External"/><Relationship Id="rId5" Type="http://schemas.openxmlformats.org/officeDocument/2006/relationships/hyperlink" Target="http://www.rstno.ru/files/2016/58_3_16.docx" TargetMode="External"/><Relationship Id="rId6" Type="http://schemas.openxmlformats.org/officeDocument/2006/relationships/hyperlink" Target="http://tolkslovar.ru/d4193.html" TargetMode="External"/><Relationship Id="rId7" Type="http://schemas.openxmlformats.org/officeDocument/2006/relationships/hyperlink" Target="http://tolkslovar.ru/p23837.html" TargetMode="External"/><Relationship Id="rId8" Type="http://schemas.openxmlformats.org/officeDocument/2006/relationships/hyperlink" Target="http://tolkslovar.ru/z5406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26:00Z</dcterms:created>
  <dc:creator>Марина</dc:creator>
  <dc:description/>
  <cp:keywords/>
  <dc:language>en-US</dc:language>
  <cp:lastModifiedBy>Makartsova_O</cp:lastModifiedBy>
  <dcterms:modified xsi:type="dcterms:W3CDTF">2019-03-11T07:59:00Z</dcterms:modified>
  <cp:revision>35</cp:revision>
  <dc:subject/>
  <dc:title/>
</cp:coreProperties>
</file>