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Ак.Негина, д. 4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8г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м.директора  - 8(83130) 326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аныкин Илья Игор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34,5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ая бухгалтерская отчетность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6953,7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6953,7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7.07.2017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8.07.2018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/р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3,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7,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19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54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29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61,3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23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75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67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92.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13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71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чь – 1,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 – 2,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538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" w:name="Par1577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6" w:name="Par1635"/>
      <w:bookmarkEnd w:id="36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7" w:name="Par169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8" w:name="Par1737"/>
      <w:bookmarkEnd w:id="38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73"/>
        <w:gridCol w:w="2041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9" w:name="Par1769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798,2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495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555,9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747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760,5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760,5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88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90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772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43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73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9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54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30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193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65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53,4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63,6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933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62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37,6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2005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19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88,4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1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19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19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641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54,9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6,6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641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641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9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136,0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665,4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70,6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136,0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136,0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658,3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164,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94,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658,3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658,3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088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341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46,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088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088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no.ru/files/2016/58_3_16.docx" TargetMode="External"/><Relationship Id="rId3" Type="http://schemas.openxmlformats.org/officeDocument/2006/relationships/hyperlink" Target="http://www.rstno.ru/files/2016/58_3_16.docx" TargetMode="External"/><Relationship Id="rId4" Type="http://schemas.openxmlformats.org/officeDocument/2006/relationships/hyperlink" Target="http://www.rstno.ru/files/2016/58_3_16.docx" TargetMode="External"/><Relationship Id="rId5" Type="http://schemas.openxmlformats.org/officeDocument/2006/relationships/hyperlink" Target="http://www.rstno.ru/files/2016/58_3_16.docx" TargetMode="External"/><Relationship Id="rId6" Type="http://schemas.openxmlformats.org/officeDocument/2006/relationships/hyperlink" Target="http://tolkslovar.ru/d4193.html" TargetMode="External"/><Relationship Id="rId7" Type="http://schemas.openxmlformats.org/officeDocument/2006/relationships/hyperlink" Target="http://tolkslovar.ru/p23837.html" TargetMode="External"/><Relationship Id="rId8" Type="http://schemas.openxmlformats.org/officeDocument/2006/relationships/hyperlink" Target="http://tolkslovar.ru/z5406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47:00Z</dcterms:created>
  <dc:creator>Марина</dc:creator>
  <dc:description/>
  <cp:keywords/>
  <dc:language>en-US</dc:language>
  <cp:lastModifiedBy>Makartsova_O</cp:lastModifiedBy>
  <dcterms:modified xsi:type="dcterms:W3CDTF">2019-03-06T08:26:00Z</dcterms:modified>
  <cp:revision>20</cp:revision>
  <dc:subject/>
  <dc:title/>
</cp:coreProperties>
</file>