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179"/>
        <w:gridCol w:w="907"/>
        <w:gridCol w:w="48"/>
        <w:gridCol w:w="2275"/>
        <w:gridCol w:w="4670"/>
        <w:gridCol w:w="2977"/>
        <w:gridCol w:w="2127"/>
      </w:tblGrid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кета многоквартирного до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. Нижегородская, г. Саров, пр. Музрукова, д.39, корп.2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018г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N пп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араметра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иница измерения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7.2018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щая информация об организаци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 (согласно уставу организации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рганизационно-правовая форма на базе общероссийского классификатора организационно-правовых форм (ОКОПФ) в соответствии с данными, содержащимися в Едином государственном реестре юридических лиц (ЕГРЮЛ), по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ирменное наименование юридического лица согласно свидетельству о внесении записи в Единый государственный реестр юридических лиц (ЕГРЮЛ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сокращенное наименование юридического лица. Организационно-правовая форма указывается аббревиатуро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.И.О. руководител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мили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г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амили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м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ис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м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ство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лье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тчество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13525400160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сновной государственный регистрационный номер юридического лица или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48797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дентификационный номер налогоплательщика (юридического лица или индивидуального предпринимател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государственной регистрации юридического лица (место нахождения юридического лица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а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 Для индивидуальных предпринимателей указывается адрес места жительст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чтовый адре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rov@mail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адрес электронной почты для официальной переписки и приема обращений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esarov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фициальный сайт в сети Интернет управляющей организации, товарищества или кооператива,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нахождения органов управлени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, фак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главного офиса организации. Для товарищества или кооператива указывается контактный телефон председателя. Для индивидуального предпринимателя указывается его контактный телефо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к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фак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 По дням недели указывается время работы (с учетом перерыва на обед) либо указывается запись "выходной день"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работе диспетчерской службы: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едельник – пятница.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адрес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испетчерской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лужб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контактные</w:t>
            </w:r>
          </w:p>
          <w:p>
            <w:pPr>
              <w:pStyle w:val="ConsPlusDocList"/>
              <w:spacing w:lineRule="atLeast" w:line="100"/>
              <w:ind w:firstLine="284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елефон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ец. работы по окнам, витражам и фасадам - (915) 959 75 55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ергеев Андрей Владимиро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онные вопросы - (910) 124 06 48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Будницкий Валерий Аркадье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нтехнические работы - (902) 681 18 61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Загароднев  Александр Владимирович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Зам.директора  - 8(83130) 3260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Баныкин Илья Игоре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диспетчерской службы и иные телефоны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режим рабо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субъекта Российской Федерации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муниципального образования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текущее количество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в. м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934,5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бщая площадь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 том числе административный персонал, инженеры, рабоч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чел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сего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штатная численность сотрудников организации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административного персонал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административному персоналу,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инженеров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инженерам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рабочих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рабочему персоналу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став товарищества или кооператива </w:t>
            </w:r>
            <w:hyperlink w:anchor="Par426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став товарищества или кооператив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устава товарищества или кооператива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ата вступления в саморегулируемую организацию, ее наименование, место нахождения, официальный сайт в сети Интерне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Par395"/>
            <w:bookmarkEnd w:id="1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ведения о лицензии на осуществление деятельности по управлению многоквартирными домами (заполняется для каждой лицензии) </w:t>
            </w:r>
            <w:hyperlink w:anchor="Par427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*&gt;</w:t>
              </w:r>
            </w:hyperlink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лицензии на осуществление деятельности по управлению многоквартирными домам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5.2015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олучения лиценз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жилищная инспекция Нижегородской област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полное наименование органа, выдавшего лиценз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кумент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п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документа лицензии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2" w:name="Par431"/>
      <w:bookmarkEnd w:id="2"/>
      <w:r>
        <w:rPr>
          <w:rFonts w:cs="Times New Roman" w:ascii="Times New Roman" w:hAnsi="Times New Roman"/>
          <w:b/>
          <w:sz w:val="22"/>
          <w:szCs w:val="22"/>
        </w:rPr>
        <w:t xml:space="preserve">Форма 1.2. Сведения об основных показателях финансово-хозяйственной деятельности управляющей организации, товарищества, кооператива </w:t>
      </w:r>
      <w:hyperlink w:anchor="Par580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"/>
        <w:gridCol w:w="2189"/>
        <w:gridCol w:w="918"/>
        <w:gridCol w:w="2296"/>
        <w:gridCol w:w="4718"/>
        <w:gridCol w:w="2976"/>
        <w:gridCol w:w="2127"/>
      </w:tblGrid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7.2018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7.2018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Par463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основных показателях финансово-хозяйственной деятельности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овая бухгалтерская отчетность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годовой бухгалтерской отчетности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56953,7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оходов, полученных за оказание услуг по управлению всеми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56953,7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расходов, понесенных в связи с оказанием услуг по управлению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, в том 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еред всеми ресурсоснабжающими организациями за коммунальные ресурсы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, в том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теплов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отопл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отопл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го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снабж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горячего водоснабж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горячего водоснабж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оряч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горяче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горяче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холодн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холодно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холодно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одоотведение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водоотведению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водоотведению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тавка газ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оставке газ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оставке газа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лектрическ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электрическ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электрическ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ресурсы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слуги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рочим ресурсам (услугам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рочим ресурсам (услугам)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ета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та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 о выполнении сметы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 выполнении сметы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отчета о выполнении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4" w:name="Par585"/>
      <w:bookmarkEnd w:id="4"/>
      <w:r>
        <w:rPr>
          <w:rFonts w:cs="Times New Roman" w:ascii="Times New Roman" w:hAnsi="Times New Roman"/>
          <w:b/>
          <w:sz w:val="22"/>
          <w:szCs w:val="22"/>
        </w:rPr>
        <w:t>Форма 1.3. Информация о привлечении управляющей организации, товарищества, кооператива к административной ответственности за нарушения в сфере управления многоквартирными домами (заполняется по каждому факту привлечения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70"/>
        <w:gridCol w:w="938"/>
        <w:gridCol w:w="2295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 /внесения измен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7.2018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ивлечения к административной ответственности согласно дате вступления в законную силу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привлеченное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ца, привлеченного к административной ответственности (юридическое или должностное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должностного 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милия, имя, отчество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лжность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едмет административного нарушения, выявленные нарушения, положения Кодекса Российской Федерации об административных правонарушениях (Собрание законодательства Российской Федерации, 2002, N 1, ст. 1; официальный интернет-портал правовой информации http://www.pravo.gov.ru, 31 марта 2015 г. N 0001201503310005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контрольного органа или судебного органа, вынесшего решение/постановление о привлечении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ыявленных нарушений в рамках факта привлечения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административного штраф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о применении мер административного воздействия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 и результаты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, и результаты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мероприятия, проведенные для устранения выявленных нарушений, и результаты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5" w:name="Par682"/>
      <w:bookmarkEnd w:id="5"/>
      <w:r>
        <w:rPr>
          <w:rFonts w:cs="Times New Roman" w:ascii="Times New Roman" w:hAnsi="Times New Roman"/>
          <w:b/>
          <w:sz w:val="22"/>
          <w:szCs w:val="22"/>
        </w:rPr>
        <w:t>Форма 1.4. Перечень многоквартирных домов, управление которыми осуществляют управляющая организация, товарищество, кооператив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42"/>
        <w:gridCol w:w="966"/>
        <w:gridCol w:w="2309"/>
        <w:gridCol w:w="4707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2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2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ика Мороз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1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2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3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1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2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3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4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рук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говора управления МКД  от 17.07.2017г.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7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рук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 от 08.08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8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рук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 от 08.08.201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8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рук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говора управления МКД  от 18.07.2018г.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7.2018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6" w:name="Par744"/>
      <w:bookmarkEnd w:id="6"/>
      <w:r>
        <w:rPr>
          <w:rFonts w:cs="Times New Roman" w:ascii="Times New Roman" w:hAnsi="Times New Roman"/>
          <w:b/>
          <w:sz w:val="22"/>
          <w:szCs w:val="22"/>
        </w:rPr>
        <w:t>Форма 1.5. Перечень многоквартирных домов, в отношении которых договоры управления с управляющей организацией были расторгнуты в предыдущем календарном году; перечень многоквартирных домов, собственники помещений в которых в предыдущем календарном году на общем собрании приняли решение о прекращении их объединения в товарищества для совместного управления общим имуществом в многоквартирных домах, а также перечень многоквартирных домов, в которых членами кооперативов в предыдущем календарном году на их общем собрании приняты решения о преобразовании кооперативов в товарищества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14"/>
        <w:gridCol w:w="966"/>
        <w:gridCol w:w="2323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прекращено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окончания управления (например: прекращение договора управления/решение общего собрания собственников помещений с указанием реквизитов протокола о прекращении их объединения в товарищество для совместного управления общим имуществом в многоквартирных домах/решение общего собрания членов кооперативов с указанием реквизитов протокола о преобразовании кооперативов в товариществ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7" w:name="Par813"/>
      <w:bookmarkEnd w:id="7"/>
      <w:r>
        <w:rPr>
          <w:rFonts w:cs="Times New Roman" w:ascii="Times New Roman" w:hAnsi="Times New Roman"/>
          <w:b/>
          <w:sz w:val="22"/>
          <w:szCs w:val="22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8" w:name="Par815"/>
      <w:bookmarkEnd w:id="8"/>
      <w:r>
        <w:rPr>
          <w:rFonts w:cs="Times New Roman" w:ascii="Times New Roman" w:hAnsi="Times New Roman"/>
          <w:b/>
          <w:sz w:val="22"/>
          <w:szCs w:val="22"/>
        </w:rPr>
        <w:t>Форма 2.1. Общие сведения о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7.2018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9" w:name="Par833"/>
            <w:bookmarkEnd w:id="9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выбранный способ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общего собрания собственников помещений МКД 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подтверждающего выбранный способ управления (например: 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7.2018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/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7.2018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такого доку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 дом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7.2018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управления домо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7.2018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копия договора управления многоквартирным домом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0" w:name="Par864"/>
            <w:bookmarkEnd w:id="10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счет формирования фонда капитального ремон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пособ формирования фонда капитального ремонта, выбранный собственниками помещений в многоквартирном доме в соответствии со статьей 170 Жилищного кодекса Российской Федерации (Собрание законодательства Российской Федерации, 2005, N 1, ст. 14; 2015, N 1, ст. 52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1" w:name="Par872"/>
            <w:bookmarkEnd w:id="11"/>
            <w:r>
              <w:rPr>
                <w:rFonts w:cs="Times New Roman" w:ascii="Times New Roman" w:hAnsi="Times New Roman"/>
                <w:sz w:val="22"/>
                <w:szCs w:val="22"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спект 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рук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/Год ввода дом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постройки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дом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дом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, серия проекта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касный моноли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ногоквартирного дом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бол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бол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бол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мен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мен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одъез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лифтов. В случае отсутствия лифтов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49,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дома, определяемая как сумма общей площади всех жилых и нежилых помещений в многоквартирном доме, балконов, лоджий, веранд и террас, а также площади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6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не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,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помещений, входящих в состав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помещений, входящих в состав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2,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дастровый номер земельного участка, на котором расположен многоквартирный дом, присвоенный объектам недвижимости органом кадастрового учета после внесения объекта в государственный кадастр недвижим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земельного участка, входящего в состав общего имущества в многоквартирном доме, включая площадь земельного участка, на котором расположен многоквартирный дом, и площадь придомового земельного участка, включенного в состав общего имущества многоквартирного дома. Площадь указывается по данным межева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арковки в границах земельного участк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признания дома аварийным в установленном поряд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документа о признании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ичина признания дома аварийным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ласс энергетической эффективности многоквартирного дома согласно таблице классов энергетической эффективности многоквартирных домов, установленных приказом Министерства регионального развития Российской Федерации от 8 апреля 2011 г. N 161 (Зарегистрирован в Минюсте России 20 мая 2011 г. N 20810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полнительная информация об общих характеристиках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2" w:name="Par1076"/>
            <w:bookmarkEnd w:id="12"/>
            <w:r>
              <w:rPr>
                <w:rFonts w:cs="Times New Roman" w:ascii="Times New Roman" w:hAnsi="Times New Roman"/>
                <w:sz w:val="22"/>
                <w:szCs w:val="22"/>
              </w:rPr>
              <w:t>Элементы благоустройств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детской площадки для многоквартирного дома, включая одну детск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спортивной площадки для многоквартирного дома, включая одну спортивн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иные элементы благоустройства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13" w:name="Par1101"/>
      <w:bookmarkEnd w:id="13"/>
      <w:r>
        <w:rPr>
          <w:rFonts w:cs="Times New Roman" w:ascii="Times New Roman" w:hAnsi="Times New Roman"/>
          <w:b/>
          <w:sz w:val="22"/>
          <w:szCs w:val="22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7.2018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4" w:name="Par1119"/>
            <w:bookmarkEnd w:id="14"/>
            <w:r>
              <w:rPr>
                <w:rFonts w:cs="Times New Roman" w:ascii="Times New Roman" w:hAnsi="Times New Roman"/>
                <w:sz w:val="22"/>
                <w:szCs w:val="22"/>
              </w:rPr>
              <w:t>Фундамент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олитная пли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унда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5" w:name="Par1127"/>
            <w:bookmarkEnd w:id="15"/>
            <w:r>
              <w:rPr>
                <w:rFonts w:cs="Times New Roman" w:ascii="Times New Roman" w:hAnsi="Times New Roman"/>
                <w:sz w:val="22"/>
                <w:szCs w:val="22"/>
              </w:rPr>
              <w:t>Стены и перекрыт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ерекрыт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материал несущих сте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6" w:name="Par1142"/>
            <w:bookmarkEnd w:id="16"/>
            <w:r>
              <w:rPr>
                <w:rFonts w:cs="Times New Roman" w:ascii="Times New Roman" w:hAnsi="Times New Roman"/>
                <w:sz w:val="22"/>
                <w:szCs w:val="22"/>
              </w:rPr>
              <w:t>Фасады (заполняется по каждому типу фасад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ируемы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аса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7" w:name="Par1150"/>
            <w:bookmarkEnd w:id="17"/>
            <w:r>
              <w:rPr>
                <w:rFonts w:cs="Times New Roman" w:ascii="Times New Roman" w:hAnsi="Times New Roman"/>
                <w:sz w:val="22"/>
                <w:szCs w:val="22"/>
              </w:rPr>
              <w:t>Крыши (заполняется по каждому типу крыши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ск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ыш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лавляем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овл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8" w:name="Par1165"/>
            <w:bookmarkEnd w:id="18"/>
            <w:r>
              <w:rPr>
                <w:rFonts w:cs="Times New Roman" w:ascii="Times New Roman" w:hAnsi="Times New Roman"/>
                <w:sz w:val="22"/>
                <w:szCs w:val="22"/>
              </w:rPr>
              <w:t>Подвал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подвала по пол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9" w:name="Par1173"/>
            <w:bookmarkEnd w:id="19"/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усоропрово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мусоропрово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0" w:name="Par1188"/>
            <w:bookmarkEnd w:id="20"/>
            <w:r>
              <w:rPr>
                <w:rFonts w:cs="Times New Roman" w:ascii="Times New Roman" w:hAnsi="Times New Roman"/>
                <w:sz w:val="22"/>
                <w:szCs w:val="22"/>
              </w:rPr>
              <w:t>Лифты (заполняется для каждого лиф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одъезда, где расположен лиф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сажирски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ф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лиф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1" w:name="Par1210"/>
            <w:bookmarkEnd w:id="21"/>
            <w:r>
              <w:rPr>
                <w:rFonts w:cs="Times New Roman" w:ascii="Times New Roman" w:hAnsi="Times New Roman"/>
                <w:sz w:val="22"/>
                <w:szCs w:val="22"/>
              </w:rPr>
              <w:t>Общедомовые приборы учета (заполняется для каждого прибора уче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го ресур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личие прибора учета или потребность в его установ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интерфейса ХВ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нтерфейсом – теплосчетчик, электросчетчик, ГВС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рибор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, руб./кВт ч, руб./Гкал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показаний по прибору уче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ввода прибора уче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ичество – 10 лет,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а ХВС – 6 лет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ВС-4 год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четчик – 5 л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2" w:name="Par1253"/>
            <w:bookmarkEnd w:id="22"/>
            <w:r>
              <w:rPr>
                <w:rFonts w:cs="Times New Roman" w:ascii="Times New Roman" w:hAnsi="Times New Roman"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водов в многоквартирный дом по системе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3" w:name="Par1268"/>
            <w:bookmarkEnd w:id="23"/>
            <w:r>
              <w:rPr>
                <w:rFonts w:cs="Times New Roman" w:ascii="Times New Roman" w:hAnsi="Times New Roman"/>
                <w:sz w:val="22"/>
                <w:szCs w:val="22"/>
              </w:rPr>
              <w:t>Система тепл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тепл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4" w:name="Par1276"/>
            <w:bookmarkEnd w:id="24"/>
            <w:r>
              <w:rPr>
                <w:rFonts w:cs="Times New Roman" w:ascii="Times New Roman" w:hAnsi="Times New Roman"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оряче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5" w:name="Par1284"/>
            <w:bookmarkEnd w:id="25"/>
            <w:r>
              <w:rPr>
                <w:rFonts w:cs="Times New Roman" w:ascii="Times New Roman" w:hAnsi="Times New Roman"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холодно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6" w:name="Par1292"/>
            <w:bookmarkEnd w:id="26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отвед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отвед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выгребных ям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7" w:name="Par1307"/>
            <w:bookmarkEnd w:id="27"/>
            <w:r>
              <w:rPr>
                <w:rFonts w:cs="Times New Roman" w:ascii="Times New Roman" w:hAnsi="Times New Roman"/>
                <w:sz w:val="22"/>
                <w:szCs w:val="22"/>
              </w:rPr>
              <w:t>Система газ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аз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8" w:name="Par1315"/>
            <w:bookmarkEnd w:id="28"/>
            <w:r>
              <w:rPr>
                <w:rFonts w:cs="Times New Roman" w:ascii="Times New Roman" w:hAnsi="Times New Roman"/>
                <w:sz w:val="22"/>
                <w:szCs w:val="22"/>
              </w:rPr>
              <w:t>Система вентиляции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ествен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ентиля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9" w:name="Par1323"/>
            <w:bookmarkEnd w:id="29"/>
            <w:r>
              <w:rPr>
                <w:rFonts w:cs="Times New Roman" w:ascii="Times New Roman" w:hAnsi="Times New Roman"/>
                <w:sz w:val="22"/>
                <w:szCs w:val="22"/>
              </w:rPr>
              <w:t>Система пожаротуш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пожаротуш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0" w:name="Par1331"/>
            <w:bookmarkEnd w:id="30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сто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вневая канализ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стоков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1" w:name="Par1339"/>
            <w:bookmarkEnd w:id="31"/>
            <w:r>
              <w:rPr>
                <w:rFonts w:cs="Times New Roman" w:ascii="Times New Roman" w:hAnsi="Times New Roman"/>
                <w:sz w:val="22"/>
                <w:szCs w:val="22"/>
              </w:rPr>
              <w:t>Иное оборудование/конструктивный элемент (заполняется для каждого вида оборудования/конструктивного элемен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иного оборудования или 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иного оборудования/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2" w:name="Par1357"/>
      <w:bookmarkEnd w:id="32"/>
      <w:r>
        <w:rPr>
          <w:rFonts w:cs="Times New Roman" w:ascii="Times New Roman" w:hAnsi="Times New Roman"/>
          <w:b/>
          <w:sz w:val="22"/>
          <w:szCs w:val="22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7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948,7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7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мусорокам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88,7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7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борка земельного участка, входящего в состав обще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487,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7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оведение технических осмотров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825,5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одержание в исправном состоянии конструктивных элементов здания: крыши, стены, перекрытия, дверные и оконные заполнения, лестницы, крыльца, козырёк над входом в подъезд, отмостки, системы водоотвода и т.д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38,0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7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774,9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7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707,0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Аварийное обслуживание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78,5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7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рганизация сбора, вывоза и утилизации ТБО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55,9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7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текущему ремонту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314,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rPr>
          <w:rFonts w:ascii="Times New Roman" w:hAnsi="Times New Roman" w:cs="Times New Roman"/>
          <w:b/>
          <w:b/>
          <w:sz w:val="22"/>
          <w:szCs w:val="22"/>
        </w:rPr>
      </w:pPr>
      <w:bookmarkStart w:id="33" w:name="Par1392"/>
      <w:bookmarkEnd w:id="33"/>
      <w:r>
        <w:rPr>
          <w:rFonts w:cs="Times New Roman" w:ascii="Times New Roman" w:hAnsi="Times New Roman"/>
          <w:b/>
          <w:sz w:val="22"/>
          <w:szCs w:val="22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7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7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84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Решение региональной службы по тарифам Нижегородской области от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Решение региональной службы по тарифам Нижегородской области от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7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,95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ределах социальной     Сверх социальной </w:t>
            </w:r>
          </w:p>
          <w:p>
            <w:pPr>
              <w:pStyle w:val="ConsPlusDocList"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ы потребления            нормы потребле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- 2,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очь – 1,2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– 5,15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ь – 2,6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Обеспечение РФЯЦ-ВНИИЭФ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10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№ 67/1 от 20.12.2017 г.     </w:t>
              </w:r>
            </w:hyperlink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№ 67/1 от 20.12.2017 г.     </w:t>
              </w:r>
            </w:hyperlink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7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в месяц на ч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8,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07.12.2017 г. </w:t>
              <w:br/>
              <w:t>№ 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07.12.2017 г. </w:t>
              <w:br/>
              <w:t>№ 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7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1500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2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Решение региональной службы по тарифам Нижегородской области от 07.12.2017 г.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Решение региональной службы по тарифам Нижегородской области от 07.12.2017 г.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7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pacing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Решение региональной службы по тарифам Нижегородской области от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Решение региональной службы по тарифам Нижегородской области от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№ 67/1 от 20.12.2017 г.     </w:t>
              </w:r>
            </w:hyperlink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№ 67/1 от 20.12.2017 г.     </w:t>
              </w:r>
            </w:hyperlink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07.12.2017 г. </w:t>
              <w:br/>
              <w:t>№ 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07.12.2017 г. </w:t>
              <w:br/>
              <w:t>№ 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Решение региональной службы по тарифам Нижегородской области от 07.12.2017 г.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Решение региональной службы по тарифам Нижегородской области от 07.12.2017 г.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4" w:name="Par1538"/>
      <w:bookmarkEnd w:id="34"/>
      <w:r>
        <w:rPr>
          <w:rFonts w:cs="Times New Roman" w:ascii="Times New Roman" w:hAnsi="Times New Roman"/>
          <w:b/>
          <w:sz w:val="22"/>
          <w:szCs w:val="22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7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идо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Длинный</w:t>
              </w:r>
            </w:hyperlink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роход,</w:t>
              </w:r>
            </w:hyperlink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оединяющий отдельные части квартиры,</w:t>
            </w:r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shd w:fill="FFFFFF" w:val="clear"/>
                </w:rPr>
                <w:t>здания</w:t>
              </w:r>
            </w:hyperlink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и т.п.</w:t>
            </w:r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камер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ирование бутового мусора в спец. контейн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Лифт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— разновидность грузоподъёмной машины, предназначенная для вертикального перемещения пассажиров на специальных платформах, передвигающихся по жёстким направляющим.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ур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Тамбур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 часть помещения (между наружными ивнутренними дверями) для защиты от ветра, холода и пр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тничные клетк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П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3,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5" w:name="Par1577"/>
            <w:bookmarkEnd w:id="35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передаче во владение и/или пользование общего имущества третьим лицам (заполняется в случае сдачи в аренду, передачи в безвозмездное пользование и т.п.) </w:t>
            </w:r>
            <w:hyperlink w:anchor="Par16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действ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ежемесячного вознаграждения по договору владения (пользования). В случае, если по договору установлена иная периодичность вознаграждения, указываемый размер вознаграждения должен быть приведен к ежемесячному эквивалент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б использовании общедомово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6" w:name="Par1635"/>
      <w:bookmarkEnd w:id="36"/>
      <w:r>
        <w:rPr>
          <w:rFonts w:cs="Times New Roman" w:ascii="Times New Roman" w:hAnsi="Times New Roman"/>
          <w:b/>
          <w:sz w:val="22"/>
          <w:szCs w:val="22"/>
        </w:rPr>
        <w:t xml:space="preserve">Форма 2.6. Сведения о капитальном ремонте общего имущества в многоквартирном доме </w:t>
      </w:r>
      <w:hyperlink w:anchor="Par1691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7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лец специального 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взноса на капитальный ремонт в расчете на 1 кв. м в соответствии с решением общего собрания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/>
      </w:pPr>
      <w:bookmarkStart w:id="37" w:name="Par1695"/>
      <w:bookmarkEnd w:id="37"/>
      <w:r>
        <w:rPr>
          <w:rFonts w:cs="Times New Roman" w:ascii="Times New Roman" w:hAnsi="Times New Roman"/>
          <w:b/>
          <w:sz w:val="22"/>
          <w:szCs w:val="22"/>
        </w:rPr>
        <w:t xml:space="preserve">Форма 2.7. Сведения о проведенных общих собраниях собственников помещений в многоквартирном доме </w:t>
      </w:r>
      <w:hyperlink w:anchor="Par1733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(заполняется по каждому собранию собственников помещений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7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 (дата, номер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7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/н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7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протокола общего собрания собственников помещений, содержащего результат (решение) собрания, в виде файла в электронной фор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8" w:name="Par1737"/>
      <w:bookmarkEnd w:id="38"/>
      <w:r>
        <w:rPr>
          <w:rFonts w:cs="Times New Roman" w:ascii="Times New Roman" w:hAnsi="Times New Roman"/>
          <w:b/>
          <w:sz w:val="22"/>
          <w:szCs w:val="22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29343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73"/>
        <w:gridCol w:w="2041"/>
        <w:gridCol w:w="980"/>
        <w:gridCol w:w="2309"/>
        <w:gridCol w:w="4735"/>
        <w:gridCol w:w="2835"/>
        <w:gridCol w:w="2268"/>
        <w:gridCol w:w="2268"/>
        <w:gridCol w:w="2268"/>
        <w:gridCol w:w="2268"/>
        <w:gridCol w:w="2268"/>
        <w:gridCol w:w="2268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7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7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9" w:name="Par1769"/>
            <w:bookmarkEnd w:id="39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о выполняемых работах (оказываемых услугах) по содержанию и текущему ремонту общего имущества в многоквартирном доме</w:t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, на конец предыдущего отчетного периода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9826,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многоквартирного дома за услуги (работы) по содержанию и текущему ремонту общего имущества в многоквартирном доме за отчетны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одержание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содержание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3440,6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содержание дома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текущий ремонт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текущий ремонт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314,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текущий ремонт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услуги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454,0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услуги управления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, в том числ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307,4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полученных денежных средств за отчетный период по многоквартирному дому за оказание услуг по содержанию и текущему ремонту общего имущества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собственников/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целевых взносо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целевых взносо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целевым взносам от собственников/ 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бсид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субсид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ступивших в течение отчетного периода по полученным субсид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использования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использования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использования общего имущества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поступ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прочим поступлен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307,4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полученных денежных средств за услуги (работы) по содержанию и текущему ремонту общего имущества в многоквартирном доме за отчетный период по многоквартирному дому с учетом авансовых платежей потребителей и неиспользованных средств за тако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на конец отчетного периода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0" w:name="Par1889"/>
            <w:bookmarkEnd w:id="40"/>
            <w:r>
              <w:rPr>
                <w:rFonts w:cs="Times New Roman" w:ascii="Times New Roman" w:hAnsi="Times New Roman"/>
                <w:sz w:val="22"/>
                <w:szCs w:val="22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.</w:t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1" w:name="Par1890"/>
            <w:bookmarkEnd w:id="41"/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190,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метание полов во всех помещениях общего пользования, кабины лифта и протирка их влажной швабро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раз в неделю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97,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борка мусорокам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раза в неделю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572,5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борка земельного участка, входящего в состав обще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раз в 2 су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825,5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технических осмотров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 ( до 1 июня и до 1 октября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38,0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ржание в исправном состоянии конструктивных элементов здания: крыши, стены, перекрытия, дверные и оконные заполнения, лестницы, крыльца, козырёк над входом в подъезд, отмостки, системы водоотвода и т.д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 ( до 1 июня и до 1 октября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Работы по содержанию и текущему ремонту общего имущества МКД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774,9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го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707,0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78,5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арийное обслуживание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55,9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сбора, вывоза и утилизации ТБ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раза в неделю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314,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ы по текущему ремонту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2" w:name="Par1933"/>
            <w:bookmarkEnd w:id="42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выполненных работ (оказанных услуг)</w:t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потребителе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требителе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3" w:name="Par1962"/>
            <w:bookmarkEnd w:id="43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по предоставленным коммунальным услугам</w:t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коммунальные услуги за предыдущий отчетный период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на конец отчетного периода вследствие внесения потребителями авансовых платежей за коммунальные услуги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19,3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4" w:name="Par2005"/>
            <w:bookmarkEnd w:id="44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 предоставленных коммунальных услугах (заполняется по каждой коммунальной услуге) </w:t>
            </w:r>
            <w:hyperlink w:anchor="Par21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86,1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60,4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5,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86,1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86,1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66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10,0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6,3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66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66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50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02,3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9,6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50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50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,0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4273,5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434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38,8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4273,5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4273,5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63,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99,6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3,8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63,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63,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75" w:hRule="atLeast"/>
        </w:trPr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5" w:name="Par2076"/>
            <w:bookmarkEnd w:id="45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предоставленных коммунальных услуг</w:t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</w:t>
            </w:r>
          </w:p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квартирному дому.</w:t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ведении претензионно-исковой работы в отношении потребителей-должников</w:t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претензий о налич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6" w:name="Par2105"/>
            <w:bookmarkEnd w:id="46"/>
            <w:r>
              <w:rPr>
                <w:rFonts w:cs="Times New Roman" w:ascii="Times New Roman" w:hAnsi="Times New Roman"/>
                <w:sz w:val="22"/>
                <w:szCs w:val="22"/>
              </w:rPr>
              <w:t>51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претензий о налич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исковых заявления о возмещен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олученных денежных средств от потребителей по результатам претензионно-исковой работы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595" w:right="595" w:gutter="0" w:header="0" w:top="55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/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tno.ru/files/2016/58_3_16.docx" TargetMode="External"/><Relationship Id="rId3" Type="http://schemas.openxmlformats.org/officeDocument/2006/relationships/hyperlink" Target="http://www.rstno.ru/files/2016/58_3_16.docx" TargetMode="External"/><Relationship Id="rId4" Type="http://schemas.openxmlformats.org/officeDocument/2006/relationships/hyperlink" Target="http://www.rstno.ru/files/2016/58_3_16.docx" TargetMode="External"/><Relationship Id="rId5" Type="http://schemas.openxmlformats.org/officeDocument/2006/relationships/hyperlink" Target="http://www.rstno.ru/files/2016/58_3_16.docx" TargetMode="External"/><Relationship Id="rId6" Type="http://schemas.openxmlformats.org/officeDocument/2006/relationships/hyperlink" Target="http://tolkslovar.ru/d4193.html" TargetMode="External"/><Relationship Id="rId7" Type="http://schemas.openxmlformats.org/officeDocument/2006/relationships/hyperlink" Target="http://tolkslovar.ru/p23837.html" TargetMode="External"/><Relationship Id="rId8" Type="http://schemas.openxmlformats.org/officeDocument/2006/relationships/hyperlink" Target="http://tolkslovar.ru/z5406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3:33:00Z</dcterms:created>
  <dc:creator>Марина</dc:creator>
  <dc:description/>
  <cp:keywords/>
  <dc:language>en-US</dc:language>
  <cp:lastModifiedBy>Makartsova_O</cp:lastModifiedBy>
  <dcterms:modified xsi:type="dcterms:W3CDTF">2019-03-20T07:58:00Z</dcterms:modified>
  <cp:revision>26</cp:revision>
  <dc:subject/>
  <dc:title/>
</cp:coreProperties>
</file>