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пр. Музрукова, д.39, корп.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общего собрания собственников помещений МКД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5,6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97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77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541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49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414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57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11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62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9653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881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62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90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614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614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95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45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51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49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414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57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11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62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9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71,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68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71,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71,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34,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3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84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608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6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84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84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28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27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6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28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28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70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58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11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70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70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ому дому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3:00Z</dcterms:created>
  <dc:creator>Марина</dc:creator>
  <dc:description/>
  <cp:keywords/>
  <dc:language>en-US</dc:language>
  <cp:lastModifiedBy>Makartsova_O</cp:lastModifiedBy>
  <dcterms:modified xsi:type="dcterms:W3CDTF">2019-03-19T12:12:00Z</dcterms:modified>
  <cp:revision>23</cp:revision>
  <dc:subject/>
  <dc:title/>
</cp:coreProperties>
</file>