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пр. Музрукова, д.13, корп.1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бщего собрания собственников помещений МКД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1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8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11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62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28,9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15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66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0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8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797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935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67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63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1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180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103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3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49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9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2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14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77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4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85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9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7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5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8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8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84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414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71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0,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414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414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44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5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му дому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>Марина</dc:creator>
  <dc:description/>
  <cp:keywords/>
  <dc:language>en-US</dc:language>
  <cp:lastModifiedBy>Makartsova_O</cp:lastModifiedBy>
  <dcterms:modified xsi:type="dcterms:W3CDTF">2019-03-18T13:42:00Z</dcterms:modified>
  <cp:revision>31</cp:revision>
  <dc:subject/>
  <dc:title/>
</cp:coreProperties>
</file>