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179"/>
        <w:gridCol w:w="907"/>
        <w:gridCol w:w="48"/>
        <w:gridCol w:w="2275"/>
        <w:gridCol w:w="4670"/>
        <w:gridCol w:w="2977"/>
        <w:gridCol w:w="2127"/>
      </w:tblGrid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кета многоквартирного до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. Нижегородская, г. Саров, пр. Музрукова, д.13, корп.10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2018г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N пп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именование параметра</w:t>
            </w:r>
          </w:p>
        </w:tc>
        <w:tc>
          <w:tcPr>
            <w:tcW w:w="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Единица измерения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нформаци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934,5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Par59"/>
            <w:bookmarkEnd w:id="0"/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щая информация об организации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ирменное наименование юридического лица (согласно уставу организации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Эксплуатация-Инжиниринг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рганизационно-правовая форма на базе общероссийского классификатора организационно-правовых форм (ОКОПФ) в соответствии с данными, содержащимися в Едином государственном реестре юридических лиц (ЕГРЮЛ), по организа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ирменное наименование юридического 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фирменное наименование юридического лица согласно свидетельству о внесении записи в Единый государственный реестр юридических лиц (ЕГРЮЛ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окращенное наименование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окращенное наименова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Эксплуатация-Инжиниринг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сокращенное наименование юридического лица. Организационно-правовая форма указывается аббревиатуро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.И.О. руководителя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амилия руководи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тверг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фамилия руководителя управляющей организации (председателя товарищества или кооператива, индивидуального предпринимателя) в соответствии с паспортными данными физического лиц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мя руководи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ис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имя руководителя управляющей организации (председателя товарищества или кооператива, индивидуального предпринимателя) в соответствии с паспортными данными физического лиц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чество руководи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тольевич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тчество руководителя управляющей организации (председателя товарищества или кооператива, индивидуального предпринимателя) в соответствии с паспортными данными физического лиц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й государственный регистрационный номер/основной государственный регистрационный номер индивидуального предпринимателя (ОГРН/ОГРНИП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й государственный регистрационный номер/основной государственный регистрационный номер индивидуального предпринимателя (ОГРН/ОГРНИП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113525400160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сновной государственный регистрационный номер юридического лица или индивидуального предпринимател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дентификационный номер налогоплательщика (ИНН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дентификационный номер налогоплательщика (ИНН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48797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идентификационный номер налогоплательщика (юридического лица или индивидуального предпринимател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о государственной регистрации юридического лица (место нахождения юридического лица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а Российской Федерац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 Для индивидуальных предпринимателей указывается адрес места жительств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ород 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чтовый адрес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ород 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рес электронной почт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рес электронной почт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arov@mail.ru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адрес электронной почты для официальной переписки и приема обращений гражда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фициальный сайт в сети Интернет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фициальный сайт в сети Интернет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esarov.ru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фициальный сайт в сети Интернет управляющей организации, товарищества или кооператива, индивидуального предпринимател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о нахождения органов управления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ород 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актные телефоны, факс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актные телефон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(83130) 6-71-1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телефона главного офиса организации. Для товарищества или кооператива указывается контактный телефон председателя. Для индивидуального предпринимателя указывается его контактный телефо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ак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(83130) 6-71-1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факс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ежим работы, в том числе часы личного приема граждан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ежим работы, в том числе часы личного приема гражда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едельник – пятница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9.00 до 18.00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д с 13.00 до 14.00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ются режим работы, часы приема граждан. По дням недели указывается время работы (с учетом перерыва на обед) либо указывается запись "выходной день"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ведения о работе диспетчерской службы: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едельник – пятница.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ind w:firstLine="113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адрес</w:t>
            </w:r>
          </w:p>
          <w:p>
            <w:pPr>
              <w:pStyle w:val="ConsPlusDocList"/>
              <w:spacing w:lineRule="atLeast" w:line="100"/>
              <w:ind w:left="170" w:firstLine="113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испетчерской</w:t>
            </w:r>
          </w:p>
          <w:p>
            <w:pPr>
              <w:pStyle w:val="ConsPlusDocList"/>
              <w:spacing w:lineRule="atLeast" w:line="100"/>
              <w:ind w:left="170" w:firstLine="113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лужб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ind w:firstLine="17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контактные</w:t>
            </w:r>
          </w:p>
          <w:p>
            <w:pPr>
              <w:pStyle w:val="ConsPlusDocList"/>
              <w:spacing w:lineRule="atLeast" w:line="100"/>
              <w:ind w:firstLine="284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телефон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актные телефоны диспетчерской служб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ец. работы по окнам, витражам и фасадам - (915) 959 75 55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Сергеев Андрей Владимирович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онные вопросы - (910) 124 06 48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Будницкий Валерий Аркадьевич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антехнические работы - (902) 681 18 61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Загароднев  Александр Владимирович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Зам.директора  - 8(83130) 32606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Баныкин Илья Игоревич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телефона диспетчерской службы и иные телефоны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ind w:firstLine="17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режим работ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ежим работы диспетчерской служб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едельник – пятница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9.00 до 18.00 </w:t>
            </w:r>
          </w:p>
          <w:p>
            <w:pPr>
              <w:pStyle w:val="ConsPlusDocList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д с 13.00 до 14.00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ются режим работы, часы приема гражда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субъекта Российской Федерации в уставном капитале организац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субъекта Российской Федерации в уставном капитале организ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доля участия субъекта Российской Федерации в уставном капитале организа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0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муниципального образования в уставном капитале организац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муниципального образования в уставном капитале организ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доля участия муниципального образования в уставном капитале организа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личество домов, находящихся в управлен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ед.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личество домов, находящихся в управлен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текущее количество домов, находящихся в управлен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лощадь домов, находящихся в управлен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в. м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лощадь домов, находящихся в управлен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934,5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бщая площадь домов, находящихся в управлен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, в том числе административный персонал, инженеры, рабочие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чел.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, всего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штатная численность сотрудников организации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 административного персонал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численность сотрудников организации, относящихся к административному персоналу,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 инженеров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численность сотрудников организации, относящихся к инженерам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 рабочих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численность сотрудников организации, относящихся к рабочему персоналу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Устав товарищества или кооператива </w:t>
            </w:r>
            <w:hyperlink w:anchor="Par426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2"/>
                  <w:sz w:val="22"/>
                  <w:szCs w:val="22"/>
                  <w:lang w:val="ru-RU" w:eastAsia="hi-IN" w:bidi="hi-IN"/>
                </w:rPr>
                <w:t>&lt;*&gt;</w:t>
              </w:r>
            </w:hyperlink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став товарищества или кооператив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икладывается сканированная копия устава товарищества или кооператива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ведения о членстве управляющей организации, товарищества или кооператива в саморегулируемой организац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ведения о членстве управляющей организации, товарищества или кооператива в саморегулируемой организ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дата вступления в саморегулируемую организацию, ее наименование, место нахождения, официальный сайт в сети Интернет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" w:name="Par395"/>
            <w:bookmarkEnd w:id="1"/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ведения о лицензии на осуществление деятельности по управлению многоквартирными домами (заполняется для каждой лицензии) </w:t>
            </w:r>
            <w:hyperlink w:anchor="Par427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2"/>
                  <w:sz w:val="22"/>
                  <w:szCs w:val="22"/>
                  <w:lang w:val="ru-RU" w:eastAsia="hi-IN" w:bidi="hi-IN"/>
                </w:rPr>
                <w:t>&lt;**&gt;</w:t>
              </w:r>
            </w:hyperlink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лиценз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лиценз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7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лицензии на осуществление деятельности по управлению многоквартирными домам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получения лиценз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получения лиценз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5.2015г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календарная дата получения лиценз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, выдавший лицензию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, выдавший лицензию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жилищная инспекция Нижегородской област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полное наименование органа, выдавшего лиценз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кумент лиценз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пия лиценз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нзи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икладывается сканированная копия документа лицензии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2" w:name="Par431"/>
      <w:bookmarkEnd w:id="2"/>
      <w:r>
        <w:rPr>
          <w:rFonts w:cs="Times New Roman" w:ascii="Times New Roman" w:hAnsi="Times New Roman"/>
          <w:b/>
          <w:sz w:val="22"/>
          <w:szCs w:val="22"/>
        </w:rPr>
        <w:t xml:space="preserve">Форма 1.2. Сведения об основных показателях финансово-хозяйственной деятельности управляющей организации, товарищества, кооператива </w:t>
      </w:r>
      <w:hyperlink w:anchor="Par580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2"/>
          </w:rPr>
          <w:t>&lt;*&gt;</w:t>
        </w:r>
      </w:hyperlink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1"/>
        <w:gridCol w:w="2189"/>
        <w:gridCol w:w="918"/>
        <w:gridCol w:w="2296"/>
        <w:gridCol w:w="4718"/>
        <w:gridCol w:w="2976"/>
        <w:gridCol w:w="2127"/>
      </w:tblGrid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отчетного периода по раскрытию информации в рамках сведений об основных показателях финансово-хозяйственной деятельности управляющей организации, товарищества, кооператив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конца отчетного периода по раскрытию информации в рамках сведений об основных показателях финансово-хозяйственной деятельности управляющей организации, товарищества, кооператив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" w:name="Par463"/>
            <w:bookmarkEnd w:id="3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основных показателях финансово-хозяйственной деятельности</w:t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бухгалтерская отчетность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бухгалтерская отчетность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овая бухгалтерская отчетность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документа годовой бухгалтерской отчетности за отчетный период в виде файлов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доходах, полученных за оказание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доходах, полученных за оказание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6953,7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оходов, полученных за оказание услуг по управлению всеми многоквартирными домами (по данным раздельного учета доходов и расходов)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расходах, понесенных в связи с оказанием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расходах, понесенных в связи с оказанием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6953,7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расходов, понесенных в связи с оказанием услуг по управлению многоквартирными домами (по данным раздельного учета доходов и расходов)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управляющей организации (индивидуального предпринимателя) перед ресурсоснабжающими организациями за коммунальные ресурсы, в том числе: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управляющей организации (индивидуального предпринимателя) перед ресурсоснабжающими организациями за коммунальные ресурсы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еред всеми ресурсоснабжающими организациями за коммунальные ресурсы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плова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ергия, в том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: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тепловой энергии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тепловой энергии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пловая энерги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нужд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тепловой энергии для нужд отопления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задолженности управляющей организации, товарищества или кооператива (индивидуального предпринимателя) по тепловой энергии для нужд отопления перед всеми ресурсоснабжающими организациями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пловая энерги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нужд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ячего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снабжени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тепловой энергии для нужд горячего водоснабжения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задолженности управляющей организации, товарищества или кооператива (индивидуального предпринимателя) по тепловой энергии для нужд горячего водоснабжения перед всеми ресурсоснабжающими организациями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орячая в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горячей воде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горячей воде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холодная в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холодной воде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холодной воде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одоотведение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водоотведению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водоотведению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ставка газ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поставке газ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поставке газа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электрическа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ерги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электрической энергии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электрической энергии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чие ресурсы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услуги)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прочим ресурсам (услугам)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прочим ресурсам (услугам)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мета доходов и расходов товарищества или кооператива </w:t>
            </w:r>
            <w:hyperlink w:anchor="Par5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та доходов и расходов товарищества или кооператив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сметы доходов и расходов товарищества или кооператива за отчетный период в виде файлов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 о выполнении сметы доходов и расходов товарищества или кооператива </w:t>
            </w:r>
            <w:hyperlink w:anchor="Par5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о выполнении сметы доходов и расходов товарищества или кооператив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отчета о выполнении сметы доходов и расходов товарищества или кооператива за отчетный период в виде файлов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4" w:name="Par585"/>
      <w:bookmarkEnd w:id="4"/>
      <w:r>
        <w:rPr>
          <w:rFonts w:cs="Times New Roman" w:ascii="Times New Roman" w:hAnsi="Times New Roman"/>
          <w:b/>
          <w:sz w:val="22"/>
          <w:szCs w:val="22"/>
        </w:rPr>
        <w:t>Форма 1.3. Информация о привлечении управляющей организации, товарищества, кооператива к административной ответственности за нарушения в сфере управления многоквартирными домами (заполняется по каждому факту привлечения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2170"/>
        <w:gridCol w:w="938"/>
        <w:gridCol w:w="2295"/>
        <w:gridCol w:w="4721"/>
        <w:gridCol w:w="2976"/>
        <w:gridCol w:w="2127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 /внесения изменений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ивлечения к административной ответственности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ивлечения к административной ответственност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ивлечения к административной ответственности согласно дате вступления в законную силу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привлеченное к административной ответственности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лица, привлеченного к административной ответственност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лица, привлеченного к административной ответственности (юридическое или должностное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должностного лиц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милия, имя, отчество лица, привлеченного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 лица, привлеченного к административной ответственност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олжность лица, привлеченного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 административного нарушения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 административного наруш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редмет административного нарушения, выявленные нарушения, положения Кодекса Российской Федерации об административных правонарушениях (Собрание законодательства Российской Федерации, 2002, N 1, ст. 1; официальный интернет-портал правовой информации http://www.pravo.gov.ru, 31 марта 2015 г. N 0001201503310005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контрольного органа или судебного орган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контрольного органа или судебного орган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контрольного органа или судебного органа, вынесшего решение/постановление о привлечении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ыявленных нарушений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ыявленных нарушений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выявленных нарушений в рамках факта привлечения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штраф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штраф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размер административного штраф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 о применении мер административного воздействия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кумента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документа о применении мер административного воздействия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проведенные для устранения выявленных нарушений и результаты административного воздействия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проведенные для устранения выявленных нарушений, и результаты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мероприятия, проведенные для устранения выявленных нарушений, и результаты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5" w:name="Par682"/>
      <w:bookmarkEnd w:id="5"/>
      <w:r>
        <w:rPr>
          <w:rFonts w:cs="Times New Roman" w:ascii="Times New Roman" w:hAnsi="Times New Roman"/>
          <w:b/>
          <w:sz w:val="22"/>
          <w:szCs w:val="22"/>
        </w:rPr>
        <w:t>Форма 1.4. Перечень многоквартирных домов, управление которыми осуществляют управляющая организация, товарищество, кооператив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2142"/>
        <w:gridCol w:w="966"/>
        <w:gridCol w:w="2309"/>
        <w:gridCol w:w="4707"/>
        <w:gridCol w:w="2976"/>
        <w:gridCol w:w="2127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а Неги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1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2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а Неги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1/р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7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а Неги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2/р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7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лика Мороз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3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3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1/к конкурса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2/к конкурса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3/к конкурса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1/р рассмотрения заявок на участие в конкурсе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2/р рассмотрения заявок на участие в конкурсе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3/р рассмотрения заявок на участие в конкурсе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4/р рассмотрения заявок на участие в конкурсе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пект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рук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говора управления МКД  от 17.07.2017г.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7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пект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рук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 от 08.08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8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пект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рук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 от 08.08.2017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8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пект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рук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говора управления МКД  от 18.07.2018г.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7.2018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6" w:name="Par744"/>
      <w:bookmarkEnd w:id="6"/>
      <w:r>
        <w:rPr>
          <w:rFonts w:cs="Times New Roman" w:ascii="Times New Roman" w:hAnsi="Times New Roman"/>
          <w:b/>
          <w:sz w:val="22"/>
          <w:szCs w:val="22"/>
        </w:rPr>
        <w:t>Форма 1.5. Перечень многоквартирных домов, в отношении которых договоры управления с управляющей организацией были расторгнуты в предыдущем календарном году; перечень многоквартирных домов, собственники помещений в которых в предыдущем календарном году на общем собрании приняли решение о прекращении их объединения в товарищества для совместного управления общим имуществом в многоквартирных домах, а также перечень многоквартирных домов, в которых членами кооперативов в предыдущем календарном году на их общем собрании приняты решения о преобразовании кооперативов в товарищества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2114"/>
        <w:gridCol w:w="966"/>
        <w:gridCol w:w="2323"/>
        <w:gridCol w:w="4721"/>
        <w:gridCol w:w="2976"/>
        <w:gridCol w:w="2127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окончания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окончания управл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прекращено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окончания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окончания управл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окончания управления (например: прекращение договора управления/решение общего собрания собственников помещений с указанием реквизитов протокола о прекращении их объединения в товарищество для совместного управления общим имуществом в многоквартирных домах/решение общего собрания членов кооперативов с указанием реквизитов протокола о преобразовании кооперативов в товарищества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7" w:name="Par813"/>
      <w:bookmarkEnd w:id="7"/>
      <w:r>
        <w:rPr>
          <w:rFonts w:cs="Times New Roman" w:ascii="Times New Roman" w:hAnsi="Times New Roman"/>
          <w:b/>
          <w:sz w:val="22"/>
          <w:szCs w:val="22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8" w:name="Par815"/>
      <w:bookmarkEnd w:id="8"/>
      <w:r>
        <w:rPr>
          <w:rFonts w:cs="Times New Roman" w:ascii="Times New Roman" w:hAnsi="Times New Roman"/>
          <w:b/>
          <w:sz w:val="22"/>
          <w:szCs w:val="22"/>
        </w:rPr>
        <w:t>Форма 2.1. Общие сведения о многоквартирном доме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976"/>
        <w:gridCol w:w="2127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9" w:name="Par833"/>
            <w:bookmarkEnd w:id="9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способе управления многоквартирным домом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 подтверждающий выбранный способ управ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кумента, подтверждающего выбранный способ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общего собрания собственников помещений МКД 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подтверждающего выбранный способ управления (например: 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, подтверждающего выбранный способ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8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кумента, подтверждающего выбранный способ управления (например: протокола общего собрания собственников/протокола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, подтверждающего выбранный способ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/н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кумента, подтверждающего выбранный способ управления (например: протокола общего собрания собственников/протокола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ключения договора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8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заключения такого доку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 домо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8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ачала управления домом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8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копия договора управления многоквартирным домом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0" w:name="Par864"/>
            <w:bookmarkEnd w:id="10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способе формирования фонда капитального ремонт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формирования фонда капитального ремо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формирования фонда капитального ремо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счет формирования фонда капитального ремонт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пособ формирования фонда капитального ремонта, выбранный собственниками помещений в многоквартирном доме в соответствии со статьей 170 Жилищного кодекса Российской Федерации (Собрание законодательства Российской Федерации, 2005, N 1, ст. 14; 2015, N 1, ст. 52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1" w:name="Par872"/>
            <w:bookmarkEnd w:id="11"/>
            <w:r>
              <w:rPr>
                <w:rFonts w:cs="Times New Roman" w:ascii="Times New Roman" w:hAnsi="Times New Roman"/>
                <w:sz w:val="22"/>
                <w:szCs w:val="22"/>
              </w:rPr>
              <w:t>Общая характеристика многоквартирного дом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спект 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рук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/Год ввода дома в эксплуатацию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ый год постройки дом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дома в эксплуатацию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ый год ввода дома в эксплуатац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тип постройки зда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тип постройки зда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, серия проекта дом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дом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касный моноли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многоквартирного дома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ибольше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 наибольше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большее количество этаже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именьше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 наименьше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ьшее количество этаже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ъезд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ъезд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подъездов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фт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фт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лифтов. В случае отсутствия лифтов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мещений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помещени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жилы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жилых помещени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ежилы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не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нежилых помещений, не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дома, в том числе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66,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дома, определяемая как сумма общей площади всех жилых и нежилых помещений в многоквартирном доме, балконов, лоджий, веранд и террас, а также площади помещений,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жилых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72,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жилых помещени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нежилых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не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6,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нежилых помещений, не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помещений, входящих в состав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помещений, входящих в состав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,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помещений,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дастровый номер земельного участка, на котором расположен многоквартирный дом, присвоенный объектам недвижимости органом кадастрового учета после внесения объекта в государственный кадастр недвижим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земельного участка, входящего в состав общего имущества в многоквартирном доме, включая площадь земельного участка, на котором расположен многоквартирный дом, и площадь придомового земельного участка, включенного в состав общего имущества многоквартирного дома. Площадь указывается по данным межева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арковки в границах земельного участк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арковки в границах земельного участк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парковки в границах земельного участк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изнания дома аварийны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изнания дома аварийны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 признания дома аварийным в установленном порядк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и номер документа о признании дома аварийны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кумента о признании дома аварийным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кумента о признании дома аварийным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признания дома аварийны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признания дома аварийны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ричина признания дома аварийным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энергетической эффективност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энергетической эффективност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ласс энергетической эффективности многоквартирного дома согласно таблице классов энергетической эффективности многоквартирных домов, установленных приказом Министерства регионального развития Российской Федерации от 8 апреля 2011 г. N 161 (Зарегистрирован в Минюсте России 20 мая 2011 г. N 20810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ополнительная информация об общих характеристиках многоквартирного дома в свобод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2" w:name="Par1076"/>
            <w:bookmarkEnd w:id="12"/>
            <w:r>
              <w:rPr>
                <w:rFonts w:cs="Times New Roman" w:ascii="Times New Roman" w:hAnsi="Times New Roman"/>
                <w:sz w:val="22"/>
                <w:szCs w:val="22"/>
              </w:rPr>
              <w:t>Элементы благоустройств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площадк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площадк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 наличия детской площадки для многоквартирного дома, включая одну детскую площадку для нескольких близкорасположенных многоквартирных дом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лощадк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лощадк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 наличия спортивной площадки для многоквартирного дома, включая одну спортивную площадку для нескольких близкорасположенных многоквартирных дом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о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о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иные элементы благоустройства многоквартирного дома в свобод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13" w:name="Par1101"/>
      <w:bookmarkEnd w:id="13"/>
      <w:r>
        <w:rPr>
          <w:rFonts w:cs="Times New Roman" w:ascii="Times New Roman" w:hAnsi="Times New Roman"/>
          <w:b/>
          <w:sz w:val="22"/>
          <w:szCs w:val="22"/>
        </w:rPr>
        <w:t>Форма 2.2. Сведения об основных конструктивных элементах многоквартирного дома, оборудовании и системах инженерно-технического обеспечения, входящих в состав общего имущества в многоквартирном доме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976"/>
        <w:gridCol w:w="2127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4" w:name="Par1119"/>
            <w:bookmarkEnd w:id="14"/>
            <w:r>
              <w:rPr>
                <w:rFonts w:cs="Times New Roman" w:ascii="Times New Roman" w:hAnsi="Times New Roman"/>
                <w:sz w:val="22"/>
                <w:szCs w:val="22"/>
              </w:rPr>
              <w:t>Фундамент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ундаме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унда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олитная плит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фунда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5" w:name="Par1127"/>
            <w:bookmarkEnd w:id="15"/>
            <w:r>
              <w:rPr>
                <w:rFonts w:cs="Times New Roman" w:ascii="Times New Roman" w:hAnsi="Times New Roman"/>
                <w:sz w:val="22"/>
                <w:szCs w:val="22"/>
              </w:rPr>
              <w:t>Стены и перекрыт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ерекрыт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ерекрыт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перекрыт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 несущих стен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 несущих стен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материал несущих сте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6" w:name="Par1142"/>
            <w:bookmarkEnd w:id="16"/>
            <w:r>
              <w:rPr>
                <w:rFonts w:cs="Times New Roman" w:ascii="Times New Roman" w:hAnsi="Times New Roman"/>
                <w:sz w:val="22"/>
                <w:szCs w:val="22"/>
              </w:rPr>
              <w:t>Фасады (заполняется по каждому типу фасад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аса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аса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нтилируемый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фасад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7" w:name="Par1150"/>
            <w:bookmarkEnd w:id="17"/>
            <w:r>
              <w:rPr>
                <w:rFonts w:cs="Times New Roman" w:ascii="Times New Roman" w:hAnsi="Times New Roman"/>
                <w:sz w:val="22"/>
                <w:szCs w:val="22"/>
              </w:rPr>
              <w:t>Крыши (заполняется по каждому типу крыши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ыш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ыш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ск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крыш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овл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овл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лавляем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кровл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8" w:name="Par1165"/>
            <w:bookmarkEnd w:id="18"/>
            <w:r>
              <w:rPr>
                <w:rFonts w:cs="Times New Roman" w:ascii="Times New Roman" w:hAnsi="Times New Roman"/>
                <w:sz w:val="22"/>
                <w:szCs w:val="22"/>
              </w:rPr>
              <w:t>Подвал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одвала по полу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одвала по полу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подвала по пол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9" w:name="Par1173"/>
            <w:bookmarkEnd w:id="19"/>
            <w:r>
              <w:rPr>
                <w:rFonts w:cs="Times New Roman" w:ascii="Times New Roman" w:hAnsi="Times New Roman"/>
                <w:sz w:val="22"/>
                <w:szCs w:val="22"/>
              </w:rPr>
              <w:t>Мусоропроводы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мусоропрово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мусоропрово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мусоропровод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усоропровод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усоропровод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мусоропроводов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0" w:name="Par1188"/>
            <w:bookmarkEnd w:id="20"/>
            <w:r>
              <w:rPr>
                <w:rFonts w:cs="Times New Roman" w:ascii="Times New Roman" w:hAnsi="Times New Roman"/>
                <w:sz w:val="22"/>
                <w:szCs w:val="22"/>
              </w:rPr>
              <w:t>Лифты (заполняется для каждого лифт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одъез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одъез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одъезда, где расположен лифт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лиф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лиф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сажирский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лиф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в эксплуатацию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в эксплуатацию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ый год ввода лифта в эксплуатац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1" w:name="Par1210"/>
            <w:bookmarkEnd w:id="21"/>
            <w:r>
              <w:rPr>
                <w:rFonts w:cs="Times New Roman" w:ascii="Times New Roman" w:hAnsi="Times New Roman"/>
                <w:sz w:val="22"/>
                <w:szCs w:val="22"/>
              </w:rPr>
              <w:t>Общедомовые приборы учета (заполняется для каждого прибора учет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, ГВС, водоотведение, электричество, тепл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го ресурс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рибора у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, ГВС, водоотведение, электричество, тепл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личие прибора учета или потребность в его установк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рибора у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рибора у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интерфейса ХВ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нтерфейсом – теплосчетчик, электросчетчик, ГВС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прибор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, руб./кВт ч, руб./Гкал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показаний по прибору уче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ввода прибора учета в эксплуатац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ктричество – 10 лет, 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а ХВС – 6 лет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ВС-4 год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четчик – 5 лет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оследней поверки установленного прибора учета (если проводилась) либо календарная дата замены прибора, находившегося в эксплуатации (если была произведена замена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2" w:name="Par1253"/>
            <w:bookmarkEnd w:id="22"/>
            <w:r>
              <w:rPr>
                <w:rFonts w:cs="Times New Roman" w:ascii="Times New Roman" w:hAnsi="Times New Roman"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электр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электр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электр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водов в до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водов в до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вводов в многоквартирный дом по системе электр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3" w:name="Par1268"/>
            <w:bookmarkEnd w:id="23"/>
            <w:r>
              <w:rPr>
                <w:rFonts w:cs="Times New Roman" w:ascii="Times New Roman" w:hAnsi="Times New Roman"/>
                <w:sz w:val="22"/>
                <w:szCs w:val="22"/>
              </w:rPr>
              <w:t>Система тепл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тепл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тепл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тепл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4" w:name="Par1276"/>
            <w:bookmarkEnd w:id="24"/>
            <w:r>
              <w:rPr>
                <w:rFonts w:cs="Times New Roman" w:ascii="Times New Roman" w:hAnsi="Times New Roman"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орячего вод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орячего вод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горячего вод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5" w:name="Par1284"/>
            <w:bookmarkEnd w:id="25"/>
            <w:r>
              <w:rPr>
                <w:rFonts w:cs="Times New Roman" w:ascii="Times New Roman" w:hAnsi="Times New Roman"/>
                <w:sz w:val="22"/>
                <w:szCs w:val="22"/>
              </w:rPr>
              <w:t>Система холодного вод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холодного вод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холодного вод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холодного вод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6" w:name="Par1292"/>
            <w:bookmarkEnd w:id="26"/>
            <w:r>
              <w:rPr>
                <w:rFonts w:cs="Times New Roman" w:ascii="Times New Roman" w:hAnsi="Times New Roman"/>
                <w:sz w:val="22"/>
                <w:szCs w:val="22"/>
              </w:rPr>
              <w:t>Система водоотвед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отвед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отвед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водоотвед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выгребных 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выгребных 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выгребных ям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7" w:name="Par1307"/>
            <w:bookmarkEnd w:id="27"/>
            <w:r>
              <w:rPr>
                <w:rFonts w:cs="Times New Roman" w:ascii="Times New Roman" w:hAnsi="Times New Roman"/>
                <w:sz w:val="22"/>
                <w:szCs w:val="22"/>
              </w:rPr>
              <w:t>Система газ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аз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аз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ю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газ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8" w:name="Par1315"/>
            <w:bookmarkEnd w:id="28"/>
            <w:r>
              <w:rPr>
                <w:rFonts w:cs="Times New Roman" w:ascii="Times New Roman" w:hAnsi="Times New Roman"/>
                <w:sz w:val="22"/>
                <w:szCs w:val="22"/>
              </w:rPr>
              <w:t>Система вентиляции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ентиляци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ентиляци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ествен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вентиля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9" w:name="Par1323"/>
            <w:bookmarkEnd w:id="29"/>
            <w:r>
              <w:rPr>
                <w:rFonts w:cs="Times New Roman" w:ascii="Times New Roman" w:hAnsi="Times New Roman"/>
                <w:sz w:val="22"/>
                <w:szCs w:val="22"/>
              </w:rPr>
              <w:t>Система пожаротуш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пожаротуш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пожаротуш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пожаротуш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0" w:name="Par1331"/>
            <w:bookmarkEnd w:id="30"/>
            <w:r>
              <w:rPr>
                <w:rFonts w:cs="Times New Roman" w:ascii="Times New Roman" w:hAnsi="Times New Roman"/>
                <w:sz w:val="22"/>
                <w:szCs w:val="22"/>
              </w:rPr>
              <w:t>Система водостоков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сток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сток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вневая канализ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водостоков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1" w:name="Par1339"/>
            <w:bookmarkEnd w:id="31"/>
            <w:r>
              <w:rPr>
                <w:rFonts w:cs="Times New Roman" w:ascii="Times New Roman" w:hAnsi="Times New Roman"/>
                <w:sz w:val="22"/>
                <w:szCs w:val="22"/>
              </w:rPr>
              <w:t>Иное оборудование/конструктивный элемент (заполняется для каждого вида оборудования/конструктивного элемент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орудования/конструктивного элеме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орудования/конструктивного эле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иного оборудования или конструктивного эле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ополнительного оборудования/конструктивного элеме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ополнительного оборудования/конструктивного эле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иного оборудования/конструктивного эле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2" w:name="Par1357"/>
      <w:bookmarkEnd w:id="32"/>
      <w:r>
        <w:rPr>
          <w:rFonts w:cs="Times New Roman" w:ascii="Times New Roman" w:hAnsi="Times New Roman"/>
          <w:b/>
          <w:sz w:val="22"/>
          <w:szCs w:val="22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199,2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мусорокаме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859,7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Уборка земельного участка, входящего в состав общего имуществ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959,3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роведение технических осмотров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030,7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Содержание в исправном состоянии конструктивных элементов здания: крыши, стены, перекрытия, дверные и оконные заполнения, лестницы, крыльца, козырёк над входом в подъезд, отмостки, системы водоотвода и т.д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342,9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служивание, обследование, регулировка и наладка внутридомовых инженерных систем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650,6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служивание лифтового оборудования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181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Аварийное обслуживание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139,8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рганизация сбора, вывоза и утилизации ТБО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824,0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текущему ремонту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132,8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rPr>
          <w:rFonts w:ascii="Times New Roman" w:hAnsi="Times New Roman" w:cs="Times New Roman"/>
          <w:b/>
          <w:b/>
          <w:sz w:val="22"/>
          <w:szCs w:val="22"/>
        </w:rPr>
      </w:pPr>
      <w:bookmarkStart w:id="33" w:name="Par1392"/>
      <w:bookmarkEnd w:id="33"/>
      <w:r>
        <w:rPr>
          <w:rFonts w:cs="Times New Roman" w:ascii="Times New Roman" w:hAnsi="Times New Roman"/>
          <w:b/>
          <w:sz w:val="22"/>
          <w:szCs w:val="22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7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«Горводоканал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0597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егиональной службы по тарифам Нижегородской области от 14.12.2017 г. </w:t>
              <w:br/>
              <w:t>№ 65/2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егиональной службы по тарифам Нижегородской области от 14.12.2017 г. </w:t>
              <w:br/>
              <w:t>№ 65/2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,845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яц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2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«Горводоканал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0597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 xml:space="preserve">Решение региональной службы по тарифам Нижегородской области от 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12.2017 г. </w:t>
              <w:br/>
              <w:t>№ 65/2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 xml:space="preserve">Решение региональной службы по тарифам Нижегородской области от 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12.2017 г. </w:t>
              <w:br/>
              <w:t>№ 65/2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,955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яц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яц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ичеств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кВт*ч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pBdr>
                <w:right w:val="single" w:sz="4" w:space="4" w:color="000000"/>
              </w:pBd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пределах социальной     Сверх социальной </w:t>
            </w:r>
          </w:p>
          <w:p>
            <w:pPr>
              <w:pStyle w:val="ConsPlusDocList"/>
              <w:pBdr>
                <w:right w:val="single" w:sz="4" w:space="4" w:color="000000"/>
              </w:pBd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ы потребления            нормы потреблен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День - 2,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очь – 1,2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День – 5,15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чь – 2,6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Обеспечение РФЯЦ-ВНИИЭФ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810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7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9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егиональной службы по тарифам Нижегородской области от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№ 67/1 от 20.12.2017 г.     </w:t>
              </w:r>
            </w:hyperlink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егиональной службы по тарифам Нижегородской области от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№ 67/1 от 20.12.2017 г.     </w:t>
              </w:r>
            </w:hyperlink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т в месяц на чел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т на 1 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Гка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8,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Саровская Теплосетевая Компания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8263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егиональной службы по тарифам Нижегородской области от 07.12.2017 г. </w:t>
              <w:br/>
              <w:t>№ 63/1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егиональной службы по тарифам Нижегородской области от 07.12.2017 г. </w:t>
              <w:br/>
              <w:t>№ 63/1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1500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ал в месяц на 1 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ал в месяц на 1 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2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Саровская Теплосетевая Компания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8263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 xml:space="preserve">Решение региональной службы по тарифам Нижегородской области от 07.12.2017 г. 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/1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Решение региональной службы по тарифам Нижегородской области от 07.12.2017 г. 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/1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.в мес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.в мес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pacing w:before="0" w:after="1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егиональной службы по тарифам Нижегородской области от 14.12.2017 г. </w:t>
              <w:br/>
              <w:t>№ 65/2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егиональной службы по тарифам Нижегородской области от 14.12.2017 г. </w:t>
              <w:br/>
              <w:t>№ 65/2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 xml:space="preserve">Решение региональной службы по тарифам Нижегородской области от 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12.2017 г. </w:t>
              <w:br/>
              <w:t>№ 65/2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 xml:space="preserve">Решение региональной службы по тарифам Нижегородской области от 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12.2017 г. </w:t>
              <w:br/>
              <w:t>№ 65/2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егиональной службы по тарифам Нижегородской области от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№ 67/1 от 20.12.2017 г.     </w:t>
              </w:r>
            </w:hyperlink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егиональной службы по тарифам Нижегородской области от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№ 67/1 от 20.12.2017 г.     </w:t>
              </w:r>
            </w:hyperlink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егиональной службы по тарифам Нижегородской области от 07.12.2017 г. </w:t>
              <w:br/>
              <w:t>№ 63/1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егиональной службы по тарифам Нижегородской области от 07.12.2017 г. </w:t>
              <w:br/>
              <w:t>№ 63/1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 xml:space="preserve">Решение региональной службы по тарифам Нижегородской области от 07.12.2017 г. 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/1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 xml:space="preserve">Решение региональной службы по тарифам Нижегородской области от 07.12.2017 г. 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/1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4" w:name="Par1538"/>
      <w:bookmarkEnd w:id="34"/>
      <w:r>
        <w:rPr>
          <w:rFonts w:cs="Times New Roman" w:ascii="Times New Roman" w:hAnsi="Times New Roman"/>
          <w:b/>
          <w:sz w:val="22"/>
          <w:szCs w:val="22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щитовая, теплоузел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щитовая, теплоузел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идо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Длинный</w:t>
              </w:r>
            </w:hyperlink>
            <w:r>
              <w:rPr>
                <w:rStyle w:val="Appleconvertedspace"/>
                <w:sz w:val="22"/>
                <w:szCs w:val="22"/>
                <w:shd w:fill="E3F7C7" w:val="clear"/>
              </w:rPr>
              <w:t> 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проход,</w:t>
              </w:r>
            </w:hyperlink>
            <w:r>
              <w:rPr>
                <w:rStyle w:val="Appleconvertedspace"/>
                <w:sz w:val="22"/>
                <w:szCs w:val="22"/>
                <w:shd w:fill="E3F7C7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соединяющий отдельные части квартиры,</w:t>
            </w:r>
            <w:r>
              <w:rPr>
                <w:rStyle w:val="Appleconvertedspace"/>
                <w:sz w:val="22"/>
                <w:szCs w:val="22"/>
                <w:shd w:fill="E3F7C7" w:val="clear"/>
              </w:rPr>
              <w:t> 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shd w:fill="FFFFFF" w:val="clear"/>
                </w:rPr>
                <w:t>здания</w:t>
              </w:r>
            </w:hyperlink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и т.п.</w:t>
            </w:r>
            <w:r>
              <w:rPr>
                <w:rStyle w:val="Appleconvertedspace"/>
                <w:sz w:val="22"/>
                <w:szCs w:val="22"/>
                <w:shd w:fill="E3F7C7" w:val="clear"/>
              </w:rPr>
              <w:t> 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,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сорокамер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ладирование бутового мусора в спец. контейне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ф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Лифт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— разновидность грузоподъёмной машины, предназначенная для вертикального перемещения пассажиров на специальных платформах, передвигающихся по жёстким направляющим.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мбур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Тамбур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- часть помещения (между наружными ивнутренними дверями) для защиты от ветра, холода и пр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тничные клетк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П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,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5" w:name="Par1577"/>
            <w:bookmarkEnd w:id="35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передаче во владение и/или пользование общего имущества третьим лицам (заполняется в случае сдачи в аренду, передачи в безвозмездное пользование и т.п.) </w:t>
            </w:r>
            <w:hyperlink w:anchor="Par16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ладельца (пользователя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ладельца (пользовател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владельца (пользователя) объекта общего имущества собственников помещений в многоквартирном доме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владельца (пользователя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владельца (пользовател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владельца (пользователя) объекта общего имущества собственников помещений в многоквартирном доме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ключения догово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заключения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догово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догово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ачала действия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по договору в месяц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по договору в месяц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размер ежемесячного вознаграждения по договору владения (пользования). В случае, если по договору установлена иная периодичность вознаграждения, указываемый размер вознаграждения должен быть приведен к ежемесячному эквивалент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, на котором принято решение об использовании общедомово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, на котором принято решение о передаче объекта общего имущества собственников помещений в многоквартирном доме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, на котором принято решение о передаче объекта общего имущества собственников помещений в многоквартирном доме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6" w:name="Par1635"/>
      <w:bookmarkEnd w:id="36"/>
      <w:r>
        <w:rPr>
          <w:rFonts w:cs="Times New Roman" w:ascii="Times New Roman" w:hAnsi="Times New Roman"/>
          <w:b/>
          <w:sz w:val="22"/>
          <w:szCs w:val="22"/>
        </w:rPr>
        <w:t xml:space="preserve">Форма 2.6. Сведения о капитальном ремонте общего имущества в многоквартирном доме </w:t>
      </w:r>
      <w:hyperlink w:anchor="Par1691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2"/>
          </w:rPr>
          <w:t>&lt;*&gt;</w:t>
        </w:r>
      </w:hyperlink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лец специального с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ладельца специального 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владельца специального сче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владельца специального 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владельца специального сче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взноса на капитальный ремонт в расчете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взноса на капитальный ремонт в расчете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размер взноса на капитальный ремонт в расчете на 1 кв. м в соответствии с решением общего собрания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, на котором принято решение о способе формирования фонда капитального ремо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, на котором принято решение о способе формирования фонда капитального ремон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, на котором принято решение о способе формирования фонда капитального ремон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/>
      </w:pPr>
      <w:bookmarkStart w:id="37" w:name="Par1695"/>
      <w:bookmarkEnd w:id="37"/>
      <w:r>
        <w:rPr>
          <w:rFonts w:cs="Times New Roman" w:ascii="Times New Roman" w:hAnsi="Times New Roman"/>
          <w:b/>
          <w:sz w:val="22"/>
          <w:szCs w:val="22"/>
        </w:rPr>
        <w:t xml:space="preserve">Форма 2.7. Сведения о проведенных общих собраниях собственников помещений в многоквартирном доме </w:t>
      </w:r>
      <w:hyperlink w:anchor="Par1733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2"/>
          </w:rPr>
          <w:t>&lt;*&gt;</w:t>
        </w:r>
      </w:hyperlink>
      <w:r>
        <w:rPr>
          <w:rFonts w:cs="Times New Roman" w:ascii="Times New Roman" w:hAnsi="Times New Roman"/>
          <w:b/>
          <w:sz w:val="22"/>
          <w:szCs w:val="22"/>
        </w:rPr>
        <w:t xml:space="preserve"> (заполняется по каждому собранию собственников помещений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 (дата, номер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/н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8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протокола общего собрания собственников помещений, содержащего результат (решение) собрания, в виде файла в электронной фор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8" w:name="Par1737"/>
      <w:bookmarkEnd w:id="38"/>
      <w:r>
        <w:rPr>
          <w:rFonts w:cs="Times New Roman" w:ascii="Times New Roman" w:hAnsi="Times New Roman"/>
          <w:b/>
          <w:sz w:val="22"/>
          <w:szCs w:val="22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3161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73"/>
        <w:gridCol w:w="2041"/>
        <w:gridCol w:w="980"/>
        <w:gridCol w:w="2309"/>
        <w:gridCol w:w="4735"/>
        <w:gridCol w:w="2835"/>
        <w:gridCol w:w="2268"/>
        <w:gridCol w:w="2268"/>
        <w:gridCol w:w="1702"/>
        <w:gridCol w:w="566"/>
        <w:gridCol w:w="2268"/>
        <w:gridCol w:w="1136"/>
        <w:gridCol w:w="1132"/>
        <w:gridCol w:w="2268"/>
        <w:gridCol w:w="570"/>
        <w:gridCol w:w="1698"/>
        <w:gridCol w:w="2272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  <w:tc>
          <w:tcPr>
            <w:tcW w:w="1588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отчетного периода по раскрытию информации в рамках отчета об исполнении управляющей организацией договора управления, а также о выполнении товариществом или кооперативом смет доходов и расходов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конца отчетного периода по раскрытию информации в рамках отчета об исполнении управляющей организацией договора управления, а также о выполнении товариществом или кооперативом смет доходов и расходов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9" w:name="Par1769"/>
            <w:bookmarkEnd w:id="39"/>
            <w:r>
              <w:rPr>
                <w:rFonts w:cs="Times New Roman" w:ascii="Times New Roman" w:hAnsi="Times New Roman"/>
                <w:sz w:val="22"/>
                <w:szCs w:val="22"/>
              </w:rPr>
              <w:t>Общая информация о выполняемых работах (оказываемых услугах) по содержанию и текущему ремонту общего имущества в многоквартирном доме</w:t>
            </w:r>
          </w:p>
        </w:tc>
        <w:tc>
          <w:tcPr>
            <w:tcW w:w="1588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вследствие внесения потребителями авансовых платежей за услуги (работы) по содержанию и текущему ремонту общего имущества в многоквартирном доме, на конец предыдущего отчетного периода,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за предыдущий отчетный период денежных средств по многоквартирному дому, образованная вследствие внесения платы потребителями за услуги (работы) по содержанию и текущему ремонту общего имущества в многоквартирном доме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услуги (работы) по содержанию и текущему ремонту общего имущества в многоквартирном доме, образованная на конец предыдущего отчетного периода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услуги (работы) по содержанию и текущему ремонту, в том числе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услуги (работы) по содержанию и текущему ремонту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5596,4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многоквартирного дома за услуги (работы) по содержанию и текущему ремонту общего имущества в многоквартирном доме за отчетный период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содержание дом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содержание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6990,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ачислений потребителям многоквартирного дома за содержание дома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текущий ремонт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текущий ремонт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7111,8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ачислений потребителям многоквартирного дома за текущий ремонт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услуги управ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услуги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1494,5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ачислений потребителям многоквартирного дома за услуги управления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, в том числ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7521,1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полученных денежных средств за отчетный период по многоквартирному дому за оказание услуг по содержанию и текущему ремонту общего имущества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енежных средств от собственников/ нанимателей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от собственников/нанимателей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от собственников/нанимателей помещений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целевых взносов от собственников/ нанимателей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целевых взносов от собственников/нанимателей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по целевым взносам от собственников/ нанимателей помещений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убсид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субсид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ступивших в течение отчетного периода по полученным субсидиям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енежных средств от использования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от использования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от использования общего имущества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чие поступ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поступ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по прочим поступлениям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денежных средств с учетом остатк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денежных средств с учетом остатк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3760,5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полученных денежных средств за услуги (работы) по содержанию и текущему ремонту общего имущества в многоквартирном доме за отчетный период по многоквартирному дому с учетом авансовых платежей потребителей и неиспользованных средств за такой период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вследствие внесения потребителями авансовых платежей за услуги (работы) по содержанию и текущему ремонту общего имущества в многоквартирном доме на конец отчетного периода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в отчетном периоде денежных средств на конец отчетного периода по многоквартирному дому, образованная вследствие внесения платы потребителями за услуги (работы) по содержанию и текущему ремонту общего имущества в многоквартирном доме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услуги (работы) по содержанию и текущему ремонту общего имущества в многоквартирном доме, образованная на конец отчетного периода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0" w:name="Par1889"/>
            <w:bookmarkEnd w:id="40"/>
            <w:r>
              <w:rPr>
                <w:rFonts w:cs="Times New Roman" w:ascii="Times New Roman" w:hAnsi="Times New Roman"/>
                <w:sz w:val="22"/>
                <w:szCs w:val="22"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.</w:t>
            </w:r>
          </w:p>
        </w:tc>
        <w:tc>
          <w:tcPr>
            <w:tcW w:w="1588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1" w:name="Par1890"/>
            <w:bookmarkEnd w:id="41"/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9545,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метание полов во всех помещениях общего пользования, кабины лифта и протирка их влажной швабро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раз в неделю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886,4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борка мусорокаме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раза в неделю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47,8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борка земельного участка, входящего в состав общего имуществ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раз в 2 суто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39,8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технических осмотров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раза в год ( до 1 июня и до 1 октября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909,1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держание в исправном состоянии конструктивных элементов здания: крыши, стены, перекрытия, дверные и оконные заполнения, лестницы, крыльца, козырёк над входом в подъезд, отмостки, системы водоотвода и т.д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раза в год ( до 1 июня и до 1 октября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Работы по содержанию и текущему ремонту общего имущества МКД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261,4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служивание, обследование, регулировка и наладка внутридомовых инженерных систем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го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386,5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служивание лифтового оборудования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4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931,8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арийное обслуживание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306,8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сбора, вывоза и утилизации ТБ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раза в неделю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727,3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служивание лифтового оборудования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боты по текущему ремонту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2" w:name="Par1933"/>
            <w:bookmarkEnd w:id="42"/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наличии претензий по качеству выполненных работ (оказанных услуг)</w:t>
            </w:r>
          </w:p>
        </w:tc>
        <w:tc>
          <w:tcPr>
            <w:tcW w:w="397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70" w:type="dxa"/>
            <w:gridSpan w:val="3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gridSpan w:val="3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gridSpan w:val="2"/>
            <w:tcBorders/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наличии претензий по качеству выполненных работ (оказанных услуг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поступивших и зарегистрированных за отчетный период претензий потребителей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удовлетворенных претензий потребителей за отчетный период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претензий потребителей за отчетный период по качеству выполненных работ (оказанных услуг), в удовлетворении которых было отказано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произведенного перерасчета по результатам удовлетворения претензий потребителей по качеству выполненных работ (оказанных услуг)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3" w:name="Par1962"/>
            <w:bookmarkEnd w:id="43"/>
            <w:r>
              <w:rPr>
                <w:rFonts w:cs="Times New Roman" w:ascii="Times New Roman" w:hAnsi="Times New Roman"/>
                <w:sz w:val="22"/>
                <w:szCs w:val="22"/>
              </w:rPr>
              <w:t>Общая информация по предоставленным коммунальным услугам</w:t>
            </w:r>
          </w:p>
        </w:tc>
        <w:tc>
          <w:tcPr>
            <w:tcW w:w="397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70" w:type="dxa"/>
            <w:gridSpan w:val="3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gridSpan w:val="3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gridSpan w:val="2"/>
            <w:tcBorders/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информация по предоставленным коммунальным услугам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вследствие внесения потребителями авансовых платежей за коммунальные услуги за предыдущий отчетный период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за предыдущий отчетный период денежных средств по многоквартирному дому, образованная вследствие внесения платы за коммунальные услуги,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предоставленные коммунальные услуги, образованная на конец предыдущего отчетного периода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на конец отчетного периода вследствие внесения потребителями авансовых платежей за коммунальные услуги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в отчетном периоде денежных средств по многоквартирному дому, образованная вследствие внесения платы за коммунальные услуги,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037,6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предоставленные коммунальные услуги, образованная на конец отчетного периода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4" w:name="Par2005"/>
            <w:bookmarkEnd w:id="44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я о предоставленных коммунальных услугах (заполняется по каждой коммунальной услуге) </w:t>
            </w:r>
            <w:hyperlink w:anchor="Par21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588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205,6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482,5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3,1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205,6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205,6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3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09,6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182,2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27,3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09,6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09,6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ичеств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кВт*ч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2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631,6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635,0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96,2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631,6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631,6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Гка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1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5152,3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4198,3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53,9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5152,3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5152,3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427,6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440,3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87,2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427,6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427,6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30" w:hRule="atLeast"/>
        </w:trPr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5" w:name="Par2076"/>
            <w:bookmarkEnd w:id="45"/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наличии претензий по качеству предоставленных коммунальных услуг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3" w:leader="none"/>
              </w:tabs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</w:t>
            </w:r>
          </w:p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ногоквартирному дому.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" w:hRule="atLeast"/>
        </w:trPr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наличии претензий по качеству предоставленных коммунальных услуг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поступивших и зарегистрированных за отчетный период претензий потребителей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поступивших и зарегистрированных за отчетный период претензий потребителей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удовлетворенных претензий за отчетный период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претензий потребителей за отчетный период по качеству выполненных работ (оказанных услуг), в удовлетворении которых было отказано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ведении претензионно-исковой работы в отношении потребителей-должников</w:t>
            </w:r>
          </w:p>
        </w:tc>
        <w:tc>
          <w:tcPr>
            <w:tcW w:w="397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70" w:type="dxa"/>
            <w:gridSpan w:val="3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gridSpan w:val="3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gridSpan w:val="2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претензий потребителям-должника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претензий потребителям-должника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ведении претензионно-исковой работы в отношении потребителей-должников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направленных потребителям претензий о наличии задолженности по оплате предоставленных коммунальных услуг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6" w:name="Par2105"/>
            <w:bookmarkEnd w:id="46"/>
            <w:r>
              <w:rPr>
                <w:rFonts w:cs="Times New Roman" w:ascii="Times New Roman" w:hAnsi="Times New Roman"/>
                <w:sz w:val="22"/>
                <w:szCs w:val="22"/>
              </w:rPr>
              <w:t>51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претензий потребителям-должника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претензий потребителям-должника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направленных потребителям претензий о наличии задолженности по оплате предоставленных коммунальных услуг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исковых заявл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исковых заявл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направленных потребителям исковых заявления о возмещении задолженности по оплате предоставленных коммунальных услуг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по результатам претензионно-исковой работ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по результатам претензионно-исковой работ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полученных денежных средств от потребителей по результатам претензионно-исковой работы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595" w:right="595" w:gutter="0" w:header="0" w:top="55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/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tno.ru/files/2016/58_3_16.docx" TargetMode="External"/><Relationship Id="rId3" Type="http://schemas.openxmlformats.org/officeDocument/2006/relationships/hyperlink" Target="http://www.rstno.ru/files/2016/58_3_16.docx" TargetMode="External"/><Relationship Id="rId4" Type="http://schemas.openxmlformats.org/officeDocument/2006/relationships/hyperlink" Target="http://www.rstno.ru/files/2016/58_3_16.docx" TargetMode="External"/><Relationship Id="rId5" Type="http://schemas.openxmlformats.org/officeDocument/2006/relationships/hyperlink" Target="http://www.rstno.ru/files/2016/58_3_16.docx" TargetMode="External"/><Relationship Id="rId6" Type="http://schemas.openxmlformats.org/officeDocument/2006/relationships/hyperlink" Target="http://tolkslovar.ru/d4193.html" TargetMode="External"/><Relationship Id="rId7" Type="http://schemas.openxmlformats.org/officeDocument/2006/relationships/hyperlink" Target="http://tolkslovar.ru/p23837.html" TargetMode="External"/><Relationship Id="rId8" Type="http://schemas.openxmlformats.org/officeDocument/2006/relationships/hyperlink" Target="http://tolkslovar.ru/z5406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3:33:00Z</dcterms:created>
  <dc:creator>Марина</dc:creator>
  <dc:description/>
  <cp:keywords/>
  <dc:language>en-US</dc:language>
  <cp:lastModifiedBy>Makartsova_O</cp:lastModifiedBy>
  <dcterms:modified xsi:type="dcterms:W3CDTF">2019-03-18T08:15:00Z</dcterms:modified>
  <cp:revision>37</cp:revision>
  <dc:subject/>
  <dc:title/>
</cp:coreProperties>
</file>