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Лесная, д. 39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34,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>
          <w:trHeight w:val="1456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8.07.2018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,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3,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416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4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72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17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83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6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61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2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26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49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3" w:name="Par1392"/>
      <w:bookmarkStart w:id="34" w:name="Par1392"/>
      <w:bookmarkEnd w:id="34"/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>День - 2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чь – 1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– 2,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5" w:name="Par1538"/>
      <w:bookmarkStart w:id="36" w:name="Par1538"/>
      <w:bookmarkEnd w:id="36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7" w:name="Par1577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63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9" w:name="Par1695"/>
      <w:bookmarkEnd w:id="39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0" w:name="Par1737"/>
      <w:bookmarkEnd w:id="40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76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422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012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49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816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415,6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175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89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890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416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4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72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17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83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6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61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2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26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49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33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1962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46,9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64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27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7,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64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64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934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86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5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934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934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985,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411,5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3,6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985,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985,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299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188,6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10,8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299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299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934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992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41,9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934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934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076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Par2105"/>
            <w:bookmarkEnd w:id="48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no.ru/files/2016/58_3_16.docx" TargetMode="External"/><Relationship Id="rId3" Type="http://schemas.openxmlformats.org/officeDocument/2006/relationships/hyperlink" Target="http://www.rstno.ru/files/2016/58_3_16.docx" TargetMode="External"/><Relationship Id="rId4" Type="http://schemas.openxmlformats.org/officeDocument/2006/relationships/hyperlink" Target="http://www.rstno.ru/files/2016/58_3_16.docx" TargetMode="External"/><Relationship Id="rId5" Type="http://schemas.openxmlformats.org/officeDocument/2006/relationships/hyperlink" Target="http://www.rstno.ru/files/2016/58_3_16.docx" TargetMode="External"/><Relationship Id="rId6" Type="http://schemas.openxmlformats.org/officeDocument/2006/relationships/hyperlink" Target="http://tolkslovar.ru/d4193.html" TargetMode="External"/><Relationship Id="rId7" Type="http://schemas.openxmlformats.org/officeDocument/2006/relationships/hyperlink" Target="http://tolkslovar.ru/p23837.html" TargetMode="External"/><Relationship Id="rId8" Type="http://schemas.openxmlformats.org/officeDocument/2006/relationships/hyperlink" Target="http://tolkslovar.ru/z5406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9:00Z</dcterms:created>
  <dc:creator>ConsultantPlus</dc:creator>
  <dc:description/>
  <cp:keywords/>
  <dc:language>en-US</dc:language>
  <cp:lastModifiedBy>Makartsova_O</cp:lastModifiedBy>
  <cp:lastPrinted>2016-04-28T15:04:00Z</cp:lastPrinted>
  <dcterms:modified xsi:type="dcterms:W3CDTF">2019-03-06T08:26:00Z</dcterms:modified>
  <cp:revision>26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