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5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/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744"/>
      <w:bookmarkStart w:id="7" w:name="Par744"/>
      <w:bookmarkEnd w:id="7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8" w:name="Par813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5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3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6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72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,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107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Par1101"/>
      <w:bookmarkEnd w:id="14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1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27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42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50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65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73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88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10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53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68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76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84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92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07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15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23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1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9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57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28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92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>
          <w:trHeight w:val="120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40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,3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2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53,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9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2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2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3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11,5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0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3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31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15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02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3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15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15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306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9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70,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8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38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1:00Z</dcterms:created>
  <dc:creator>ConsultantPlus</dc:creator>
  <dc:description/>
  <cp:keywords/>
  <dc:language>en-US</dc:language>
  <cp:lastModifiedBy>Makartsova_O</cp:lastModifiedBy>
  <cp:lastPrinted>2016-04-28T15:04:00Z</cp:lastPrinted>
  <dcterms:modified xsi:type="dcterms:W3CDTF">2019-03-06T08:25:00Z</dcterms:modified>
  <cp:revision>32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