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Лесная, д. 33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34,5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Par426"/>
      <w:bookmarkStart w:id="3" w:name="Par426"/>
      <w:bookmarkEnd w:id="3"/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431"/>
      <w:bookmarkEnd w:id="4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ar463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585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7" w:name="Par682"/>
      <w:bookmarkEnd w:id="7"/>
      <w:r>
        <w:rPr>
          <w:rFonts w:cs="Times New Roman" w:ascii="Times New Roman" w:hAnsi="Times New Roman"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8.07.2018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744"/>
      <w:bookmarkEnd w:id="8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Par813"/>
      <w:bookmarkEnd w:id="9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0" w:name="Par815"/>
      <w:bookmarkEnd w:id="10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33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864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Par872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1,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4,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,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076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5" w:name="Par1101"/>
      <w:bookmarkEnd w:id="15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19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27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42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50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65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173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188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10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53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68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76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284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292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07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15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23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2" w:name="Par1331"/>
            <w:bookmarkEnd w:id="32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3" w:name="Par1339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357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55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31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64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07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6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33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508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50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52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43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392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00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>День - 2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чь – 1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– 2,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6" w:name="Par1538"/>
      <w:bookmarkStart w:id="37" w:name="Par1538"/>
      <w:bookmarkEnd w:id="37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(франц. tambour) 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8" w:name="Par1577"/>
            <w:bookmarkEnd w:id="38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635"/>
      <w:bookmarkEnd w:id="39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40" w:name="Par1695"/>
      <w:bookmarkEnd w:id="40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1" w:name="Par1737"/>
      <w:bookmarkEnd w:id="41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769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898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467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83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815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090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090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889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890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551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06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01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74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47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61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73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188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20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92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1933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1962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08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0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16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85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1,4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16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16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7,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997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71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5,7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997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997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57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80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36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3,2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80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80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299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032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67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299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299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020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380,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9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020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020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" w:name="Par2076"/>
            <w:bookmarkEnd w:id="48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9" w:name="Par2105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no.ru/files/2016/58_3_16.docx" TargetMode="External"/><Relationship Id="rId3" Type="http://schemas.openxmlformats.org/officeDocument/2006/relationships/hyperlink" Target="http://www.rstno.ru/files/2016/58_3_16.docx" TargetMode="External"/><Relationship Id="rId4" Type="http://schemas.openxmlformats.org/officeDocument/2006/relationships/hyperlink" Target="http://www.rstno.ru/files/2016/58_3_16.docx" TargetMode="External"/><Relationship Id="rId5" Type="http://schemas.openxmlformats.org/officeDocument/2006/relationships/hyperlink" Target="http://www.rstno.ru/files/2016/58_3_16.docx" TargetMode="External"/><Relationship Id="rId6" Type="http://schemas.openxmlformats.org/officeDocument/2006/relationships/hyperlink" Target="http://tolkslovar.ru/d4193.html" TargetMode="External"/><Relationship Id="rId7" Type="http://schemas.openxmlformats.org/officeDocument/2006/relationships/hyperlink" Target="http://tolkslovar.ru/p23837.html" TargetMode="External"/><Relationship Id="rId8" Type="http://schemas.openxmlformats.org/officeDocument/2006/relationships/hyperlink" Target="http://tolkslovar.ru/z5406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2:00Z</dcterms:created>
  <dc:creator>ConsultantPlus</dc:creator>
  <dc:description/>
  <cp:keywords/>
  <dc:language>en-US</dc:language>
  <cp:lastModifiedBy>Makartsova_O</cp:lastModifiedBy>
  <cp:lastPrinted>2016-04-28T15:04:00Z</cp:lastPrinted>
  <dcterms:modified xsi:type="dcterms:W3CDTF">2019-03-06T08:21:00Z</dcterms:modified>
  <cp:revision>22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