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1699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7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5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2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0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0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7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91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7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82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51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02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113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51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08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02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02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5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2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0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0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7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91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7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82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51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58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1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41,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1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1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43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51,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43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43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52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18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9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52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52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89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10,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50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83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6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50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50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2:00Z</dcterms:created>
  <dc:creator>Марина</dc:creator>
  <dc:description/>
  <cp:keywords/>
  <dc:language>en-US</dc:language>
  <cp:lastModifiedBy>Makartsova_O</cp:lastModifiedBy>
  <dcterms:modified xsi:type="dcterms:W3CDTF">2019-03-06T12:08:00Z</dcterms:modified>
  <cp:revision>32</cp:revision>
  <dc:subject/>
  <dc:title/>
</cp:coreProperties>
</file>