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Зернова, д. 9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олняется при 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95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8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01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5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9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52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63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29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17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00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1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3970"/>
        <w:gridCol w:w="3970"/>
        <w:gridCol w:w="3970"/>
        <w:gridCol w:w="397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73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877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17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4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73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73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95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8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01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5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9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63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52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,0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55,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83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2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55,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55,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8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75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8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5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75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75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376,1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513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376,1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376,1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279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54,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5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279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279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9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212,4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896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6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212,4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212,4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0:00Z</dcterms:created>
  <dc:creator/>
  <dc:description/>
  <cp:keywords/>
  <dc:language>en-US</dc:language>
  <cp:lastModifiedBy/>
  <dcterms:modified xsi:type="dcterms:W3CDTF">2018-03-02T07:56:00Z</dcterms:modified>
  <cp:revision>23</cp:revision>
  <dc:subject/>
  <dc:title/>
</cp:coreProperties>
</file>