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>
          <w:trHeight w:val="876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Зернова, д.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7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5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3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2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3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1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2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7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3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7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55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38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19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63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0" w:name="Par1695"/>
      <w:bookmarkEnd w:id="40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1" w:name="Par1737"/>
      <w:bookmarkEnd w:id="41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76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0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633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55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2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0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0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3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8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90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5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3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2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3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1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2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7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3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7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55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3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6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6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6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45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13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2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45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45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1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9,8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117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56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117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117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463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94,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8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463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463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" w:name="Par2129"/>
      <w:bookmarkStart w:id="51" w:name="Par2129"/>
      <w:bookmarkEnd w:id="51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9:00Z</dcterms:created>
  <dc:creator/>
  <dc:description/>
  <cp:keywords/>
  <dc:language>en-US</dc:language>
  <cp:lastModifiedBy/>
  <dcterms:modified xsi:type="dcterms:W3CDTF">2018-03-29T12:58:00Z</dcterms:modified>
  <cp:revision>39</cp:revision>
  <dc:subject/>
  <dc:title/>
</cp:coreProperties>
</file>