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Зернова, д. 1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85,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4.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.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0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6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86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66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61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7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1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912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5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7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83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00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9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3161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3970"/>
        <w:gridCol w:w="3970"/>
        <w:gridCol w:w="3970"/>
        <w:gridCol w:w="397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580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628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83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633,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580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984,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0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6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86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66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61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1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912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5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7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56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95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87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19,7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,0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87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87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044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65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9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044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044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8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672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298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3,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672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672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.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14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656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7,3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14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14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753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157,9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5,7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753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753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49:00Z</dcterms:created>
  <dc:creator/>
  <dc:description/>
  <cp:keywords/>
  <dc:language>en-US</dc:language>
  <cp:lastModifiedBy/>
  <cp:lastPrinted>2016-04-28T15:04:00Z</cp:lastPrinted>
  <dcterms:modified xsi:type="dcterms:W3CDTF">2018-03-02T07:56:00Z</dcterms:modified>
  <cp:revision>14</cp:revision>
  <dc:subject/>
  <dc:title/>
</cp:coreProperties>
</file>