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Садовая, д.68, корп.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85,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бухгалтерская отчетность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3/р рассмотрения заявок в конкурсе 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/р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4,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9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,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ВС-4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90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28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25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7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07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9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934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73"/>
        <w:gridCol w:w="2041"/>
        <w:gridCol w:w="980"/>
        <w:gridCol w:w="2309"/>
        <w:gridCol w:w="4735"/>
        <w:gridCol w:w="2835"/>
        <w:gridCol w:w="2268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826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440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54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307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307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90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72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25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7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07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19,3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5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2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92,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9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2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2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2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2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907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2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2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8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45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6,4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9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45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45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273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43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8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273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273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7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557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49,8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8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557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557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33:00Z</dcterms:created>
  <dc:creator/>
  <dc:description/>
  <cp:keywords/>
  <dc:language>en-US</dc:language>
  <cp:lastModifiedBy/>
  <dcterms:modified xsi:type="dcterms:W3CDTF">2018-03-21T13:49:00Z</dcterms:modified>
  <cp:revision>12</cp:revision>
  <dc:subject/>
  <dc:title/>
</cp:coreProperties>
</file>