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68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813"/>
      <w:bookmarkStart w:id="9" w:name="Par813"/>
      <w:bookmarkEnd w:id="9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конкурса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6" w:name="Par1538"/>
      <w:bookmarkStart w:id="37" w:name="Par1538"/>
      <w:bookmarkEnd w:id="3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9" w:name="Par1635"/>
      <w:bookmarkStart w:id="40" w:name="Par1635"/>
      <w:bookmarkEnd w:id="40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1" w:name="Par1695"/>
      <w:bookmarkEnd w:id="41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2" w:name="Par1737"/>
      <w:bookmarkStart w:id="43" w:name="Par1737"/>
      <w:bookmarkEnd w:id="4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769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88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890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1933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1962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0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3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96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6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8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2076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Par2105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1:00Z</dcterms:created>
  <dc:creator/>
  <dc:description/>
  <cp:keywords/>
  <dc:language>en-US</dc:language>
  <cp:lastModifiedBy/>
  <dcterms:modified xsi:type="dcterms:W3CDTF">2018-03-29T14:15:00Z</dcterms:modified>
  <cp:revision>13</cp:revision>
  <dc:subject/>
  <dc:title/>
</cp:coreProperties>
</file>