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66, корп.2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рассмотрения заявок в конкурсе 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3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8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11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3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180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16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49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00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1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36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8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14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41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1954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869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199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476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9476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23,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3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08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8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5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72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5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.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6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tabs>
                <w:tab w:val="clear" w:pos="708"/>
                <w:tab w:val="left" w:pos="493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2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22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89,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22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22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1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69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562,6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6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69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169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7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227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777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49,0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227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227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9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952,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39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9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9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8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341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7,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8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68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7:00Z</dcterms:created>
  <dc:creator/>
  <dc:description/>
  <cp:keywords/>
  <dc:language>en-US</dc:language>
  <cp:lastModifiedBy/>
  <dcterms:modified xsi:type="dcterms:W3CDTF">2018-03-30T07:40:00Z</dcterms:modified>
  <cp:revision>13</cp:revision>
  <dc:subject/>
  <dc:title/>
</cp:coreProperties>
</file>