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66, корп.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рассмотрения заявок в конкурсе 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0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,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С-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11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3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180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16,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49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00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1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36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088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87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9"/>
        <w:gridCol w:w="53"/>
        <w:gridCol w:w="2009"/>
        <w:gridCol w:w="20"/>
        <w:gridCol w:w="975"/>
        <w:gridCol w:w="29"/>
        <w:gridCol w:w="2360"/>
        <w:gridCol w:w="144"/>
        <w:gridCol w:w="4534"/>
        <w:gridCol w:w="30"/>
        <w:gridCol w:w="2794"/>
        <w:gridCol w:w="11"/>
        <w:gridCol w:w="13"/>
        <w:gridCol w:w="2255"/>
        <w:gridCol w:w="143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954,36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869,1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08,5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199,0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476,18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476,18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123,2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30,8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08,5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56,16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81,04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50,23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72,0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5,78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.7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36,0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78,18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15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22,15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89,26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2,89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22,15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22,15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1,15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169,47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562,69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6,78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169,47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169,47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73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227,05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777,96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49,09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227,05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227,05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16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492,54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952,83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39,71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492,54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492,54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9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689,5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341,94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7,58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689,5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689,52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0:00Z</dcterms:created>
  <dc:creator/>
  <dc:description/>
  <cp:keywords/>
  <dc:language>en-US</dc:language>
  <cp:lastModifiedBy/>
  <dcterms:modified xsi:type="dcterms:W3CDTF">2018-03-30T07:28:00Z</dcterms:modified>
  <cp:revision>51</cp:revision>
  <dc:subject/>
  <dc:title/>
</cp:coreProperties>
</file>