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8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>
          <w:trHeight w:val="96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3-2013-Р-1-ПЗ-Д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2:8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2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3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42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49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555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2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48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48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01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2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3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01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83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88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1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88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88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90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81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8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90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90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8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57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8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8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08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86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1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08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08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6:00Z</dcterms:created>
  <dc:creator/>
  <dc:description/>
  <cp:keywords/>
  <dc:language>en-US</dc:language>
  <cp:lastModifiedBy/>
  <dcterms:modified xsi:type="dcterms:W3CDTF">2018-03-15T08:55:00Z</dcterms:modified>
  <cp:revision>24</cp:revision>
  <dc:subject/>
  <dc:title/>
</cp:coreProperties>
</file>