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6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7" w:name="Par813"/>
      <w:bookmarkStart w:id="8" w:name="Par813"/>
      <w:bookmarkEnd w:id="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4" w:name="Par1101"/>
      <w:bookmarkStart w:id="15" w:name="Par1101"/>
      <w:bookmarkEnd w:id="15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71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2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4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0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0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4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7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5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59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392"/>
      <w:bookmarkStart w:id="36" w:name="Par1392"/>
      <w:bookmarkEnd w:id="36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84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19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0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94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581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581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71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6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4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03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92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0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5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92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92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5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88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7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5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5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811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98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81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2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59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81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81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37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7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88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37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37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/>
  <dc:description/>
  <cp:keywords/>
  <dc:language>en-US</dc:language>
  <cp:lastModifiedBy/>
  <dcterms:modified xsi:type="dcterms:W3CDTF">2018-03-14T14:01:00Z</dcterms:modified>
  <cp:revision>12</cp:revision>
  <dc:subject/>
  <dc:title/>
</cp:coreProperties>
</file>