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пр. Музрукова, д.39, корп.1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7г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Строительный прораб - (902) 789 10 54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Елисеев Максим Иван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лавный энергетик - (904) 792 03 05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 Огурцов Евгений Валерьевич.</w:t>
            </w:r>
          </w:p>
          <w:p>
            <w:pPr>
              <w:pStyle w:val="Normal"/>
              <w:spacing w:lineRule="atLeast" w:line="162" w:before="12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Директор - (904) 068 06 79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ru-RU"/>
              </w:rPr>
              <w:t>-Четвергов Денис Анатольевич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785,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ая бухгалтерская отчетность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695762,5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общего собрания собственников помещений МКД 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спект 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1,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85,6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6,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ВС-4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948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388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487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2,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чь-1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ь-4,96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чь-2,5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0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11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pacing w:before="0" w:after="1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1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/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2.2016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/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73"/>
        <w:gridCol w:w="2041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9826,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440,6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454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8307,4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190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97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572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825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8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438,0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 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74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1707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78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55,9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выполненных работ (оказанных услуг)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519,3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5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92,3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09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302,1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2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907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17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924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89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706,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9,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745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,0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3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38,8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273,5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7,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049,8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08,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557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375" w:hRule="atLeast"/>
        </w:trPr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</w:t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ому дому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95" w:right="595" w:gutter="0" w:header="0" w:top="55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lkslovar.ru/d4193.html" TargetMode="External"/><Relationship Id="rId3" Type="http://schemas.openxmlformats.org/officeDocument/2006/relationships/hyperlink" Target="http://tolkslovar.ru/p23837.html" TargetMode="External"/><Relationship Id="rId4" Type="http://schemas.openxmlformats.org/officeDocument/2006/relationships/hyperlink" Target="http://tolkslovar.ru/z5406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33:00Z</dcterms:created>
  <dc:creator/>
  <dc:description/>
  <cp:keywords/>
  <dc:language>en-US</dc:language>
  <cp:lastModifiedBy/>
  <dcterms:modified xsi:type="dcterms:W3CDTF">2018-03-28T07:56:00Z</dcterms:modified>
  <cp:revision>19</cp:revision>
  <dc:subject/>
  <dc:title/>
</cp:coreProperties>
</file>