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Лесная, д. 35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7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/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85,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6" w:name="Par744"/>
      <w:bookmarkStart w:id="7" w:name="Par744"/>
      <w:bookmarkEnd w:id="7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3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9" w:name="Par815"/>
      <w:bookmarkEnd w:id="9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33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64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872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9,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4,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,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Par1076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4" w:name="Par1101"/>
      <w:bookmarkEnd w:id="14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19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27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42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50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65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73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188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10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53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68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76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84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292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07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15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23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1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2" w:name="Par1339"/>
            <w:bookmarkEnd w:id="32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57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90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97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28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25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38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74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707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8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55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1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392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9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0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538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7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7" w:name="Par163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8" w:name="Par169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737"/>
      <w:bookmarkEnd w:id="39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76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826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440,6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1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454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307,4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307,4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8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>
          <w:trHeight w:val="441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90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97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72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25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38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74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707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8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55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1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933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6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19,3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20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5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02,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92,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9,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02,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02,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2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24,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907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24,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24,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89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45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06,4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9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45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45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273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434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38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273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273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7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557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49,8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8,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557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557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7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1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11:00Z</dcterms:created>
  <dc:creator/>
  <dc:description/>
  <cp:keywords/>
  <dc:language>en-US</dc:language>
  <cp:lastModifiedBy/>
  <cp:lastPrinted>2016-04-28T15:04:00Z</cp:lastPrinted>
  <dcterms:modified xsi:type="dcterms:W3CDTF">2018-03-12T12:44:00Z</dcterms:modified>
  <cp:revision>18</cp:revision>
  <dc:subject/>
  <dc:title/>
</cp:coreProperties>
</file>