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5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0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0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7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91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7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82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1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0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113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1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08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0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0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5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0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0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7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91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7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82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1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58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7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1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66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80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66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66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13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505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24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13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13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733,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72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5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733,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733,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2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58,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8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2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2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2:00Z</dcterms:created>
  <dc:creator/>
  <dc:description/>
  <cp:keywords/>
  <dc:language>en-US</dc:language>
  <cp:lastModifiedBy/>
  <dcterms:modified xsi:type="dcterms:W3CDTF">2018-03-02T07:57:00Z</dcterms:modified>
  <cp:revision>24</cp:revision>
  <dc:subject/>
  <dc:title/>
</cp:coreProperties>
</file>