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>
          <w:trHeight w:val="876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Зернова, д.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6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полняется при наличии лицензии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426"/>
      <w:bookmarkStart w:id="3" w:name="Par426"/>
      <w:bookmarkEnd w:id="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431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46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585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682"/>
      <w:bookmarkEnd w:id="7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744"/>
      <w:bookmarkEnd w:id="8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813"/>
      <w:bookmarkEnd w:id="9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0" w:name="Par815"/>
      <w:bookmarkEnd w:id="10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33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864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Par872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.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076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5" w:name="Par1101"/>
      <w:bookmarkEnd w:id="15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19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2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42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50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6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173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188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10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53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76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284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292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07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15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23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ar1331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ar1339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57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.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.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392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538"/>
      <w:bookmarkEnd w:id="36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ar1577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63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0" w:name="Par1737"/>
      <w:bookmarkEnd w:id="40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76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 43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93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90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 499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8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90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7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33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62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6887,1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30.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12.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043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76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105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9" w:name="Par2129"/>
      <w:bookmarkStart w:id="50" w:name="Par2129"/>
      <w:bookmarkEnd w:id="50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1:00Z</dcterms:created>
  <dc:creator>Марина</dc:creator>
  <dc:description/>
  <cp:keywords/>
  <dc:language>en-US</dc:language>
  <cp:lastModifiedBy>Марина</cp:lastModifiedBy>
  <dcterms:modified xsi:type="dcterms:W3CDTF">2017-01-12T06:17:00Z</dcterms:modified>
  <cp:revision>5</cp:revision>
  <dc:subject/>
  <dc:title/>
</cp:coreProperties>
</file>