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179"/>
        <w:gridCol w:w="907"/>
        <w:gridCol w:w="48"/>
        <w:gridCol w:w="2275"/>
        <w:gridCol w:w="4670"/>
        <w:gridCol w:w="2977"/>
        <w:gridCol w:w="2127"/>
      </w:tblGrid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нкета многоквартирного до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л. Нижегородская, г. Саров, ул. Садовая, д. 70/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2016г.</w:t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N пп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араметра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иница измерения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щая информация об организаци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 (согласно уставу организации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рганизационно-правовая форма на базе общероссийского классификатора организационно-правовых форм (ОКОПФ) в соответствии с данными, содержащимися в Едином государственном реестре юридических лиц (ЕГРЮЛ), по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ирменное наименование юридического лица согласно свидетельству о внесении записи в Единый государственный реестр юридических лиц (ЕГРЮЛ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сокращенное наименование юридического лица. Организационно-правовая форма указывается аббревиатуро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.И.О. руководител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мили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амили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м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м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ство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тчество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352540016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сновной государственный регистрационный номер юридического лица или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8797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дентификационный номер налогоплательщика (юридического лица или индивидуального предпринимател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государственной регистрации юридического лица (место нахождения юридического лица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а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 Для индивидуальных предпринимателей указывается адрес места жительст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чтовый адре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rov@mail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адрес электронной почты для официальной переписки и приема обращений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esarov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фициальный сайт в сети Интернет управляющей организации, товарищества или кооператива,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нахождения органов управлени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, фак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главного офиса организации. Для товарищества или кооператива указывается контактный телефон председателя. Для индивидуального предпринимателя указывается его контактный телефо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фак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 По дням недели указывается время работы (с учетом перерыва на обед) либо указывается запись "выходной день"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работе диспетчерской службы: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 – пятница.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адрес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спетчерской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лужб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контактные</w:t>
            </w:r>
          </w:p>
          <w:p>
            <w:pPr>
              <w:pStyle w:val="ConsPlusDocList"/>
              <w:spacing w:lineRule="atLeast" w:line="100"/>
              <w:ind w:firstLine="284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елефон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роительный прораб - (902) 789 10 54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Елисеев Максим Иван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. работы по окнам, витражам и фасадам - (915) 959 75 5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ргеев Андрей Владимир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ые вопросы - (910) 124 06 48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удницкий Валерий Аркадье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нтехнические работы - (902) 681 18 6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Загароднев  Александр Владимиро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ный энергетик - (904) 792 03 0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Огурцов Евгений Валерье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иректор - (904) 068 06 79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Четвергов Денис Анатольеви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диспетчерской службы и иные телефоны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режим рабо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субъекта Российской Федерации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муниципального образования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текущее количество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в. м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52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бщая площадь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 том числе административный персонал, инженеры, рабоч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сего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штатная численность сотрудников организации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административного персонал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административному персоналу,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инженеров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инженерам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рабочих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рабочему персоналу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став товарищества или кооператива </w:t>
            </w:r>
            <w:hyperlink w:anchor="Par42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 товарищества или кооператив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устава товарищества или кооператива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ата вступления в саморегулируемую организацию, ее наименование, место нахождения, официальный сайт в сети Интерне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395"/>
            <w:bookmarkEnd w:id="1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ведения о лицензии на осуществление деятельности по управлению многоквартирными домами (заполняется для каждой лицензии) </w:t>
            </w:r>
            <w:hyperlink w:anchor="Par42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*&gt;</w:t>
              </w:r>
            </w:hyperlink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лицензии на осуществление деятельности по управлению многоквартирными домам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201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олучения лиценз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жилищная инспекция Нижегородской обла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полное наименование органа, выдавшего лиценз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п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документа лицензии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ar431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Форма 1.2. Сведения об основных показателях финансово-хозяйственной деятельности управляющей организации, товарищества, кооператива </w:t>
      </w:r>
      <w:hyperlink w:anchor="Par580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2189"/>
        <w:gridCol w:w="918"/>
        <w:gridCol w:w="2296"/>
        <w:gridCol w:w="4718"/>
        <w:gridCol w:w="2976"/>
        <w:gridCol w:w="2127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463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сновных показателях финансово-хозяйственной деятельности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годовой бухгалтерской отчетности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6106,0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оходов, полученных за оказание услуг по управлению всеми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6106,0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расходов, понесенных в связи с оказанием услуг по управлению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еред всеми ресурсоснабжающими организациями за коммунальные ресурсы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, в том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теплов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отопл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отопл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го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горячего водоснабж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горячего водоснабж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ряч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горяче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горяче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лодн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холодно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холодно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отведение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водоотведению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водоотведению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вка газ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оставке газ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оставке газа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ическ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электрическ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электрическ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ресурсы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луги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рочим ресурсам (услугам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рочим ресурсам (услугам)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та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а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о выполнении сметы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выполнении сметы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отчета о выполнении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585"/>
      <w:bookmarkEnd w:id="4"/>
      <w:r>
        <w:rPr>
          <w:rFonts w:cs="Times New Roman" w:ascii="Times New Roman" w:hAnsi="Times New Roman"/>
          <w:b/>
          <w:sz w:val="22"/>
          <w:szCs w:val="22"/>
        </w:rPr>
        <w:t>Форма 1.3. Информация о привлечении управляющей организации, товарищества, кооператива к административной ответственности за нарушения в сфере управления многоквартирными домами (заполняется по каждому факту привлечения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70"/>
        <w:gridCol w:w="938"/>
        <w:gridCol w:w="2295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 /внесения измен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ивлечения к административной ответственности согласно дате вступления в законную силу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привлеченное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ца, привлеченного к административной ответственности (юридическое или должностное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должностного 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милия, имя, отчество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лжность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едмет административного нарушения, выявленные нарушения, положения Кодекса Российской Федерации об административных правонарушениях (Собрание законодательства Российской Федерации, 2002, N 1, ст. 1; официальный интернет-портал правовой информации http://www.pravo.gov.ru, 31 марта 2015 г. N 0001201503310005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контрольного органа или судебного органа, вынесшего решение/постановление о привлечении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ыявленных нарушений в рамках факта привлечения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административного штраф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о применении мер административного воздействия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, и результаты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мероприятия, проведенные для устранения выявленных нарушений, и результаты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Par682"/>
      <w:bookmarkEnd w:id="5"/>
      <w:r>
        <w:rPr>
          <w:rFonts w:cs="Times New Roman" w:ascii="Times New Roman" w:hAnsi="Times New Roman"/>
          <w:b/>
          <w:sz w:val="22"/>
          <w:szCs w:val="22"/>
        </w:rPr>
        <w:t>Форма 1.4. Перечень многоквартирных домов, управление которыми осуществляют управляющая организация, товарищество, кооператив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42"/>
        <w:gridCol w:w="966"/>
        <w:gridCol w:w="2309"/>
        <w:gridCol w:w="4707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2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ика Мороз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4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6" w:name="Par744"/>
      <w:bookmarkEnd w:id="6"/>
      <w:r>
        <w:rPr>
          <w:rFonts w:cs="Times New Roman" w:ascii="Times New Roman" w:hAnsi="Times New Roman"/>
          <w:b/>
          <w:sz w:val="22"/>
          <w:szCs w:val="22"/>
        </w:rPr>
        <w:t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; перечень многоквартирных домов,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14"/>
        <w:gridCol w:w="966"/>
        <w:gridCol w:w="2323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прекращено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окончания управления (например: прекращение договора управления/решение общего собрания собственников помещений с указанием реквизитов протокола о прекращении их объединения в товарищество для совместного управления общим имуществом в многоквартирных домах/решение общего собрания членов кооперативов с указанием реквизитов протокола о преобразовании кооперативов в товариществ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Par813"/>
      <w:bookmarkEnd w:id="7"/>
      <w:r>
        <w:rPr>
          <w:rFonts w:cs="Times New Roman" w:ascii="Times New Roman" w:hAnsi="Times New Roman"/>
          <w:b/>
          <w:sz w:val="22"/>
          <w:szCs w:val="22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Par815"/>
      <w:bookmarkEnd w:id="8"/>
      <w:r>
        <w:rPr>
          <w:rFonts w:cs="Times New Roman" w:ascii="Times New Roman" w:hAnsi="Times New Roman"/>
          <w:b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Par833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/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такого доку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управления домо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Par864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счет формирования фонда капитального ремон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N 1, ст. 14; 2015, N 1, ст. 52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Par872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довая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постройки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дом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, серия проекта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касный моноли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ногоквартирного дом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бол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одъез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1.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.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.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.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арковки в границах земельного участк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признания дома аварийным в установленном поряд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ичина признания дома аварийны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N 161 (Зарегистрирован в Минюсте России 20 мая 2011 г. N 20810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Par1076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13" w:name="Par1101"/>
      <w:bookmarkEnd w:id="13"/>
      <w:r>
        <w:rPr>
          <w:rFonts w:cs="Times New Roman" w:ascii="Times New Roman" w:hAnsi="Times New Roman"/>
          <w:b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Par1119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  <w:t>Фундамен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литная пли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унда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" w:name="Par1127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  <w:t>Стены и перекрыт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ерекрыт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материал несущих сте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Par1142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ируем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аса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Par1150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ск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ыш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лавляем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овл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Par1165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  <w:t>Подвал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подвала по пол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Par1173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усоропрово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мусоропрово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" w:name="Par1188"/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  <w:t>Лифты (заполняется для каждого лиф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одъезда, где расположен лиф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сажирски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ф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лиф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Par1210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го ресур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интерфейса ХВ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– теплосчетчик, электросчетчик, ГВС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рибор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, руб./кВт ч, руб./Гкал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показаний по прибору уче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ввода прибора уче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тво – 10 лет,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ХВС – 6 л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-4 года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четчик – 5 л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" w:name="Par1253"/>
            <w:bookmarkEnd w:id="22"/>
            <w:r>
              <w:rPr>
                <w:rFonts w:cs="Times New Roman" w:ascii="Times New Roman" w:hAnsi="Times New Roman"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" w:name="Par1268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  <w:t>Система тепл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тепл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Par1276"/>
            <w:bookmarkEnd w:id="24"/>
            <w:r>
              <w:rPr>
                <w:rFonts w:cs="Times New Roman" w:ascii="Times New Roman" w:hAnsi="Times New Roman"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оряче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" w:name="Par1284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холодно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6" w:name="Par1292"/>
            <w:bookmarkEnd w:id="26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отвед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отвед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выгребных ям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7" w:name="Par1307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  <w:t>Система газ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аз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" w:name="Par1315"/>
            <w:bookmarkEnd w:id="28"/>
            <w:r>
              <w:rPr>
                <w:rFonts w:cs="Times New Roman" w:ascii="Times New Roman" w:hAnsi="Times New Roman"/>
                <w:sz w:val="22"/>
                <w:szCs w:val="22"/>
              </w:rPr>
              <w:t>Система вентиляции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ентиля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9" w:name="Par1323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  <w:t>Система пожаротуш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пожаротуш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0" w:name="Par1331"/>
            <w:bookmarkEnd w:id="30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сто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вневая канализ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сток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" w:name="Par1339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иного оборудования или 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иного оборудования/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2" w:name="Par1357"/>
      <w:bookmarkStart w:id="33" w:name="Par1357"/>
      <w:bookmarkEnd w:id="33"/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619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54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129,8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61,3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23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475,0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935,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92.8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рганизация сбора, вывоза и утилизации ТБО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13,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971,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rPr>
          <w:rFonts w:ascii="Times New Roman" w:hAnsi="Times New Roman" w:cs="Times New Roman"/>
          <w:b/>
          <w:b/>
          <w:sz w:val="22"/>
          <w:szCs w:val="22"/>
        </w:rPr>
      </w:pPr>
      <w:bookmarkStart w:id="34" w:name="Par1392"/>
      <w:bookmarkEnd w:id="34"/>
      <w:r>
        <w:rPr>
          <w:rFonts w:cs="Times New Roman" w:ascii="Times New Roman" w:hAnsi="Times New Roman"/>
          <w:b/>
          <w:sz w:val="22"/>
          <w:szCs w:val="22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6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/7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84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6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/7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95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елах социальной     Сверх социальной </w:t>
            </w:r>
          </w:p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ы потребления            нормы потребле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2,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-1,1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4,72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чь-2,4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Обеспечение РФЯЦ-ВНИИЭФ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1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/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в месяц на ч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5,1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/9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1500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8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5/1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/7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/9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/1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5" w:name="Par1538"/>
      <w:bookmarkEnd w:id="35"/>
      <w:r>
        <w:rPr>
          <w:rFonts w:cs="Times New Roman" w:ascii="Times New Roman" w:hAnsi="Times New Roman"/>
          <w:b/>
          <w:sz w:val="22"/>
          <w:szCs w:val="22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идо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Длинный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роход,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оединяющий отдельные части квартиры,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здания</w:t>
              </w:r>
            </w:hyperlink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 т.п.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каме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ирование бутового мусора в спец. контейн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Лифт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— разновидность грузоподъёмной машины, предназначенная для вертикального перемещения пассажиров на специальных платформах, передвигающихся по жёстким направляющим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Тамбур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- часть помещения (между наружными ивнутренними дверями) для защиты от ветра, холода и пр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чные клет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6" w:name="Par1577"/>
            <w:bookmarkEnd w:id="36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  <w:hyperlink w:anchor="Par16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7" w:name="Par1635"/>
      <w:bookmarkEnd w:id="37"/>
      <w:r>
        <w:rPr>
          <w:rFonts w:cs="Times New Roman" w:ascii="Times New Roman" w:hAnsi="Times New Roman"/>
          <w:b/>
          <w:sz w:val="22"/>
          <w:szCs w:val="22"/>
        </w:rPr>
        <w:t xml:space="preserve">Форма 2.6. Сведения о капитальном ремонте общего имущества в многоквартирном доме </w:t>
      </w:r>
      <w:hyperlink w:anchor="Par1691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лец специального 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/>
      </w:pPr>
      <w:bookmarkStart w:id="38" w:name="Par1695"/>
      <w:bookmarkEnd w:id="38"/>
      <w:r>
        <w:rPr>
          <w:rFonts w:cs="Times New Roman" w:ascii="Times New Roman" w:hAnsi="Times New Roman"/>
          <w:b/>
          <w:sz w:val="22"/>
          <w:szCs w:val="22"/>
        </w:rPr>
        <w:t xml:space="preserve">Форма 2.7. Сведения о проведенных общих собраниях собственников помещений в многоквартирном доме </w:t>
      </w:r>
      <w:hyperlink w:anchor="Par1733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(заполняется по каждому собранию собственников помещений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3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/н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9" w:name="Par1737"/>
      <w:bookmarkEnd w:id="39"/>
      <w:r>
        <w:rPr>
          <w:rFonts w:cs="Times New Roman" w:ascii="Times New Roman" w:hAnsi="Times New Roman"/>
          <w:b/>
          <w:sz w:val="22"/>
          <w:szCs w:val="22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0" w:name="Par1769"/>
            <w:bookmarkEnd w:id="40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6 029,7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одержание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содержание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106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текущий ремонт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текущий ремонт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174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услуги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749,0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, в том числ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220,8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елевых взносо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целевых взносо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субсид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использования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использования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220,8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1" w:name="Par1889"/>
            <w:bookmarkEnd w:id="41"/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2" w:name="Par1890"/>
            <w:bookmarkEnd w:id="42"/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619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метание полов во всех помещениях общего пользования, кабины лифта и протирка их влажной швабро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раз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54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раза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129,8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аз в 2 су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61,3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23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Работы по содержанию и текущему ремонту общего имущества МКД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475,0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го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935,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92.8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13,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сбора, вывоза и утилизации ТБ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раза в неделю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971,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3" w:name="Par1933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" w:name="Par1962"/>
            <w:bookmarkEnd w:id="44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по предоставленным коммунальным услуга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522,3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5" w:name="Par2005"/>
            <w:bookmarkEnd w:id="45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,0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12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18,9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93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12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12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73,0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115,8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080,7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35,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115,8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115,8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0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7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72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2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7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7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412,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388,6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23.6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412,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412,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3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614,6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630,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84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614,6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614,6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6" w:name="Par2076"/>
            <w:bookmarkEnd w:id="46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7" w:name="Par2105"/>
            <w:bookmarkEnd w:id="47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95" w:right="595" w:gutter="0" w:header="0" w:top="559" w:footer="0" w:bottom="5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kslovar.ru/d4193.html" TargetMode="External"/><Relationship Id="rId3" Type="http://schemas.openxmlformats.org/officeDocument/2006/relationships/hyperlink" Target="http://tolkslovar.ru/p23837.html" TargetMode="External"/><Relationship Id="rId4" Type="http://schemas.openxmlformats.org/officeDocument/2006/relationships/hyperlink" Target="http://tolkslovar.ru/z5406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52:00Z</dcterms:created>
  <dc:creator>Марина</dc:creator>
  <dc:description/>
  <cp:keywords/>
  <dc:language>en-US</dc:language>
  <cp:lastModifiedBy>Makartsova_O</cp:lastModifiedBy>
  <dcterms:modified xsi:type="dcterms:W3CDTF">2017-02-09T12:01:00Z</dcterms:modified>
  <cp:revision>11</cp:revision>
  <dc:subject/>
  <dc:title/>
</cp:coreProperties>
</file>