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Садовая, д. 68/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3" w:name="Par1392"/>
      <w:bookmarkStart w:id="34" w:name="Par1392"/>
      <w:bookmarkEnd w:id="34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538"/>
      <w:bookmarkStart w:id="36" w:name="Par1538"/>
      <w:bookmarkEnd w:id="36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088.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12.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30.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6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62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2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30.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12.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88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23.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0:00Z</dcterms:created>
  <dc:creator>Марина</dc:creator>
  <dc:description/>
  <cp:keywords/>
  <dc:language>en-US</dc:language>
  <cp:lastModifiedBy>Makartsova_O</cp:lastModifiedBy>
  <dcterms:modified xsi:type="dcterms:W3CDTF">2017-02-08T11:52:00Z</dcterms:modified>
  <cp:revision>15</cp:revision>
  <dc:subject/>
  <dc:title/>
</cp:coreProperties>
</file>