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Садовая, д. 68/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6106,0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раздельного учета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к  конкурса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говора управления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выбранного способа формирования фонда капитального ремонта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ая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нные ФИАС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1.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5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.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.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адастрового номер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анных межева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. Может принимать значения "да/нет"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поле "Факт признания дома аварийным" соответствует значению "Да"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класса энергетической эффективност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дополнительной информации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ых элементов благоустройства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6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7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4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5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/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/1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4" w:name="Par1538"/>
      <w:bookmarkStart w:id="35" w:name="Par1538"/>
      <w:bookmarkEnd w:id="35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5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ИНН владельца (пользователя) объекта общего имуще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37" w:name="Par1635"/>
      <w:bookmarkStart w:id="38" w:name="Par1635"/>
      <w:bookmarkEnd w:id="38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9" w:name="Par1695"/>
      <w:bookmarkEnd w:id="39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3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40" w:name="Par1737"/>
      <w:bookmarkStart w:id="41" w:name="Par1737"/>
      <w:bookmarkEnd w:id="41"/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769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245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680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16,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947,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15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415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889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890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.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1933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1962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8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0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,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61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76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8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61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61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12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842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970,2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12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12,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13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73,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186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.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08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533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75.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08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08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9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363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403,4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8" w:name="Par2076"/>
            <w:bookmarkEnd w:id="48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9" w:name="Par2105"/>
            <w:bookmarkEnd w:id="49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19:00Z</dcterms:created>
  <dc:creator>Марина</dc:creator>
  <dc:description/>
  <cp:keywords/>
  <dc:language>en-US</dc:language>
  <cp:lastModifiedBy>Makartsova_O</cp:lastModifiedBy>
  <dcterms:modified xsi:type="dcterms:W3CDTF">2017-02-06T13:34:00Z</dcterms:modified>
  <cp:revision>15</cp:revision>
  <dc:subject/>
  <dc:title/>
</cp:coreProperties>
</file>