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Садовая, д.66, корп.2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6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ая бухгалтерская отчетность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рассмотрения заявок в конкурсе 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/р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3,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8,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,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ВС-4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898.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45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817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08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4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4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08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54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01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6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7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5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/1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/1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538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1577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635"/>
      <w:bookmarkEnd w:id="36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7" w:name="Par169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737"/>
      <w:bookmarkEnd w:id="38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73"/>
        <w:gridCol w:w="2041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176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557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01.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944,0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11,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499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499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88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9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905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76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03,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56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81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50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872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5,7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.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36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483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76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4,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9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42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32,5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23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952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83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21.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9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373,9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74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50:00Z</dcterms:created>
  <dc:creator>Марина</dc:creator>
  <dc:description/>
  <cp:keywords/>
  <dc:language>en-US</dc:language>
  <cp:lastModifiedBy>Makartsova_O</cp:lastModifiedBy>
  <dcterms:modified xsi:type="dcterms:W3CDTF">2017-02-15T07:07:00Z</dcterms:modified>
  <cp:revision>41</cp:revision>
  <dc:subject/>
  <dc:title/>
</cp:coreProperties>
</file>