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П.Морозова, д. 1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6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744"/>
      <w:bookmarkStart w:id="7" w:name="Par744"/>
      <w:bookmarkEnd w:id="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3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1101"/>
      <w:bookmarkEnd w:id="14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1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2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4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50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6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73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88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10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53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68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7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84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92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0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15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23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9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57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 02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0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7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49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522,36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3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80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5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30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6:00Z</dcterms:created>
  <dc:creator>Марина</dc:creator>
  <dc:description/>
  <cp:keywords/>
  <dc:language>en-US</dc:language>
  <cp:lastModifiedBy>Makartsova_O</cp:lastModifiedBy>
  <dcterms:modified xsi:type="dcterms:W3CDTF">2017-02-06T13:00:00Z</dcterms:modified>
  <cp:revision>13</cp:revision>
  <dc:subject/>
  <dc:title/>
</cp:coreProperties>
</file>