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Ак.Негина, д. 6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28"/>
        <w:gridCol w:w="938"/>
        <w:gridCol w:w="28"/>
        <w:gridCol w:w="2295"/>
        <w:gridCol w:w="14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7" w:name="Par813"/>
      <w:bookmarkStart w:id="8" w:name="Par813"/>
      <w:bookmarkEnd w:id="8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5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33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64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72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6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1076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4" w:name="Par1101"/>
      <w:bookmarkStart w:id="15" w:name="Par1101"/>
      <w:bookmarkEnd w:id="15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19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2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50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65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73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188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1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53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6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76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8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292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07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15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23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1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133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57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67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5" w:name="Par1392"/>
      <w:bookmarkStart w:id="36" w:name="Par1392"/>
      <w:bookmarkEnd w:id="36"/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7" w:name="Par1538"/>
      <w:bookmarkStart w:id="38" w:name="Par1538"/>
      <w:bookmarkEnd w:id="38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(франц. tambour)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577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0" w:name="Par1635"/>
      <w:bookmarkEnd w:id="40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41" w:name="Par1695"/>
      <w:bookmarkEnd w:id="41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2" w:name="Par1737"/>
      <w:bookmarkEnd w:id="42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769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65,7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89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617,4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58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146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146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889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890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21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6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1933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1962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19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005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6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55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0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6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01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41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60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01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01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9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2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9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9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037.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26.0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11.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037.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037.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2076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0" w:name="Par2105"/>
            <w:bookmarkEnd w:id="50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0:00Z</dcterms:created>
  <dc:creator>Марина</dc:creator>
  <dc:description/>
  <cp:keywords/>
  <dc:language>en-US</dc:language>
  <cp:lastModifiedBy>Марина</cp:lastModifiedBy>
  <dcterms:modified xsi:type="dcterms:W3CDTF">2017-01-26T08:50:00Z</dcterms:modified>
  <cp:revision>16</cp:revision>
  <dc:subject/>
  <dc:title/>
</cp:coreProperties>
</file>