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Ак.Негина, д. 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6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ая бухгалтерская отчетность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р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3,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7,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9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5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29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61,3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23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75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67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2.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13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971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6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7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5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/1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/1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538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ar1577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6" w:name="Par1635"/>
      <w:bookmarkEnd w:id="36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7" w:name="Par169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737"/>
      <w:bookmarkEnd w:id="38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73"/>
        <w:gridCol w:w="2041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ar1769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431,3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47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593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90,8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499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499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88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90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9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74.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10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08,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99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36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21,7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4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86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9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933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483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76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4,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9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842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32,5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23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952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.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83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21.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9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373,9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74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7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1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50:00Z</dcterms:created>
  <dc:creator>Марина</dc:creator>
  <dc:description/>
  <cp:keywords/>
  <dc:language>en-US</dc:language>
  <cp:lastModifiedBy>Марина</cp:lastModifiedBy>
  <dcterms:modified xsi:type="dcterms:W3CDTF">2017-01-26T08:08:00Z</dcterms:modified>
  <cp:revision>11</cp:revision>
  <dc:subject/>
  <dc:title/>
</cp:coreProperties>
</file>