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Лесная, д. 35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/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Par744"/>
      <w:bookmarkStart w:id="7" w:name="Par744"/>
      <w:bookmarkEnd w:id="7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3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815"/>
      <w:bookmarkEnd w:id="9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33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64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872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9.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.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.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Par1076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4" w:name="Par1101"/>
      <w:bookmarkEnd w:id="14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19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27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42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50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65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73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188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10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53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68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76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84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292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07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15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23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1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Par1339"/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57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4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10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7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99.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36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21.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6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9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392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7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65,7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89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617,4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58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146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146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4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10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7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9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36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21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6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9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6919,73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6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36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55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0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36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36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6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01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141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60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01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01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23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52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8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21.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9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73,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74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2:00Z</dcterms:created>
  <dc:creator>ConsultantPlus</dc:creator>
  <dc:description/>
  <cp:keywords/>
  <dc:language>en-US</dc:language>
  <cp:lastModifiedBy>Марина</cp:lastModifiedBy>
  <cp:lastPrinted>2016-04-28T15:04:00Z</cp:lastPrinted>
  <dcterms:modified xsi:type="dcterms:W3CDTF">2017-01-17T11:49:00Z</dcterms:modified>
  <cp:revision>8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