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538"/>
      <w:bookmarkEnd w:id="36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1094,62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6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7-01-17T06:54:00Z</dcterms:modified>
  <cp:revision>6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