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66, корп.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рассмотрения заявок в конкурсе 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р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0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,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2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78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28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64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2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5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69.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56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0994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2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144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68,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499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905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7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,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6,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81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5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72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5,7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.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6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83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4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8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23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52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176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0:00Z</dcterms:created>
  <dc:creator>Марина</dc:creator>
  <dc:description/>
  <cp:keywords/>
  <dc:language>en-US</dc:language>
  <cp:lastModifiedBy>Makartsova_O</cp:lastModifiedBy>
  <dcterms:modified xsi:type="dcterms:W3CDTF">2017-02-15T07:06:00Z</dcterms:modified>
  <cp:revision>36</cp:revision>
  <dc:subject/>
  <dc:title/>
</cp:coreProperties>
</file>