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. Нижегородская, г. Саров, ул. Зернова, д. 7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олняется при наличии лиценз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олняется при наличии лицензии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426"/>
      <w:bookmarkStart w:id="3" w:name="Par426"/>
      <w:bookmarkEnd w:id="3"/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3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585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682"/>
      <w:bookmarkEnd w:id="7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744"/>
      <w:bookmarkEnd w:id="8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3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.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19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538"/>
      <w:bookmarkEnd w:id="37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15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63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0" w:name="Par1695"/>
      <w:bookmarkEnd w:id="40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1" w:name="Par1737"/>
      <w:bookmarkEnd w:id="41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76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8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890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0" w:name="Par2129"/>
      <w:bookmarkStart w:id="51" w:name="Par2129"/>
      <w:bookmarkEnd w:id="51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595" w:right="595" w:gutter="0" w:header="0" w:top="851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8:00Z</dcterms:created>
  <dc:creator>Марина</dc:creator>
  <dc:description/>
  <cp:keywords/>
  <dc:language>en-US</dc:language>
  <cp:lastModifiedBy>Марина</cp:lastModifiedBy>
  <dcterms:modified xsi:type="dcterms:W3CDTF">2016-05-27T08:10:00Z</dcterms:modified>
  <cp:revision>8</cp:revision>
  <dc:subject/>
  <dc:title/>
</cp:coreProperties>
</file>