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. Нижегородская, г. Саров, ул. Садовая, д. 70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г.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357"/>
      <w:bookmarkStart w:id="33" w:name="Par1357"/>
      <w:bookmarkEnd w:id="3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1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538"/>
      <w:bookmarkEnd w:id="36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22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Марина</dc:creator>
  <dc:description/>
  <cp:keywords/>
  <dc:language>en-US</dc:language>
  <cp:lastModifiedBy>Марина</cp:lastModifiedBy>
  <dcterms:modified xsi:type="dcterms:W3CDTF">2016-05-30T11:57:00Z</dcterms:modified>
  <cp:revision>3</cp:revision>
  <dc:subject/>
  <dc:title/>
</cp:coreProperties>
</file>