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нкета многоквартирного до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. Нижегородская, г. Саров, ул. Садовая, д. 68/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2016г.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52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к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/к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довая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1.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.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,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.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19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54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29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61,3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23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75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935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92.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13,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971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92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2265"/>
        <w:gridCol w:w="2470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5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35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1,2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4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4" w:name="Par1519"/>
            <w:bookmarkEnd w:id="34"/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1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5" w:name="Par1538"/>
      <w:bookmarkEnd w:id="35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6" w:name="Par1577"/>
            <w:bookmarkEnd w:id="3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7" w:name="Par163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8" w:name="Par1695"/>
      <w:bookmarkEnd w:id="38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1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9" w:name="Par1737"/>
      <w:bookmarkEnd w:id="39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76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89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890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933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1962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2005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076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" w:name="Par2105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20:00Z</dcterms:created>
  <dc:creator>Марина</dc:creator>
  <dc:description/>
  <cp:keywords/>
  <dc:language>en-US</dc:language>
  <cp:lastModifiedBy>Марина</cp:lastModifiedBy>
  <dcterms:modified xsi:type="dcterms:W3CDTF">2016-05-30T08:28:00Z</dcterms:modified>
  <cp:revision>6</cp:revision>
  <dc:subject/>
  <dc:title/>
</cp:coreProperties>
</file>