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Лесная, д. 39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6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,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7.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3.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.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124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31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096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57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2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65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2265"/>
        <w:gridCol w:w="2470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51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35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1,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84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ar1519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1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2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/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5" w:name="Par1538"/>
      <w:bookmarkEnd w:id="35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ar1577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7" w:name="Par163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8" w:name="Par1695"/>
      <w:bookmarkEnd w:id="38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9" w:name="Par1737"/>
      <w:bookmarkEnd w:id="39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76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89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890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33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1962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05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076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7" w:name="Par2105"/>
            <w:bookmarkEnd w:id="47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20:00Z</dcterms:created>
  <dc:creator>ConsultantPlus</dc:creator>
  <dc:description/>
  <cp:keywords/>
  <dc:language>en-US</dc:language>
  <cp:lastModifiedBy>Марина</cp:lastModifiedBy>
  <cp:lastPrinted>2016-04-28T15:04:00Z</cp:lastPrinted>
  <dcterms:modified xsi:type="dcterms:W3CDTF">2016-05-27T09:30:00Z</dcterms:modified>
  <cp:revision>9</cp:revision>
  <dc:subject/>
  <dc:title>Приказ Минстроя России от 22.12.2014 N 882/пр"Об утверждении форм раскрытия информации организациями, осуществляющими деятельность в сфере управления многоквартирными домами"(Зарегистрировано в Минюсте России 08.05.2015 N 37217)</dc:title>
</cp:coreProperties>
</file>