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3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19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538"/>
      <w:bookmarkEnd w:id="37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ar1577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63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40" w:name="Par1695"/>
      <w:bookmarkEnd w:id="40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1" w:name="Par1737"/>
      <w:bookmarkEnd w:id="41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6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9:03:00Z</dcterms:modified>
  <cp:revision>5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